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становлен порядок рассмотрения антимонопольным органом дел, возбужденных по признакам нарушения законодательства Российской Федерации о рекла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Правительства Российской Федерации от 24.11.2020 №1922 утверждены Правила рассмотрения антимонопольным органом дел, возбужденных по признакам нарушения законодательства Российской Федерации о рекламе, вступившие в силу с 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ями для возбуждения и рассмотрения де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тупление из государственных органов и органов местного самоуправления заявлений о нарушении законодательства и материалов, указывающих на наличие признаков нарушения законодательства Российской Федерации о рекла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ставление прокур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явление о нарушении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бственная инициатива антимоноп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рассмотрении заявления о нарушении законодательства и приложенных к нему документов и материалов антимонопольный орг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ределяет, относится ли дело к его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устанавливает наличие признаков нарушения законодательства Российской Федерации о рекламе и определяет нормы, которые подлежат приме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ределяет круг лиц, подлежащих привлечению к участию в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ламентированы также порядок передачи дела по подведомственности территориальных органов ФАС России, порядок рассмотрения заявлений, обращений и представлений о нарушении законодательства Российской Федерации о рекламе, порядок возбуждения и рассмотрения дела, принятие по нему решени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1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9:00Z</dcterms:created>
  <dc:creator>Сидорова Татьяна Александровна</dc:creator>
  <dc:description/>
  <dc:language>en-US</dc:language>
  <cp:lastModifiedBy>Сидорова Татьяна Александровна</cp:lastModifiedBy>
  <dcterms:modified xsi:type="dcterms:W3CDTF">2021-01-1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