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ПУБЛИКА КАРЕЛ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ЛОНЕЦКИЙ НАЦИОНАЛЬНЫЙ МУНИЦИПАЛЬНЫЙ 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УКСИНСКОЕ СЕЛЬСКОЕ ПОСЕ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а сельского поселения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УТРАТИЛО СИЛУ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Об утверждении Положения</w:t>
      </w:r>
    </w:p>
    <w:p>
      <w:pPr>
        <w:pStyle w:val="Normal"/>
        <w:rPr/>
      </w:pPr>
      <w:r>
        <w:rPr/>
        <w:t>о денежном содержании муниципальных служащих,</w:t>
      </w:r>
    </w:p>
    <w:p>
      <w:pPr>
        <w:pStyle w:val="Normal"/>
        <w:jc w:val="both"/>
        <w:rPr/>
      </w:pPr>
      <w:r>
        <w:rPr/>
        <w:t xml:space="preserve">обслуживающего персонала и работников, </w:t>
      </w:r>
    </w:p>
    <w:p>
      <w:pPr>
        <w:pStyle w:val="Normal"/>
        <w:jc w:val="both"/>
        <w:rPr/>
      </w:pPr>
      <w:r>
        <w:rPr/>
        <w:t>исполняющих обязанности по  техническому  обеспечению</w:t>
      </w:r>
    </w:p>
    <w:p>
      <w:pPr>
        <w:pStyle w:val="Normal"/>
        <w:jc w:val="both"/>
        <w:rPr/>
      </w:pPr>
      <w:r>
        <w:rPr/>
        <w:t>деятельности Тукс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нято Советом поселения  09 июня  2011 года</w:t>
      </w:r>
    </w:p>
    <w:p>
      <w:pPr>
        <w:pStyle w:val="Normal"/>
        <w:jc w:val="center"/>
        <w:rPr/>
      </w:pPr>
      <w:r>
        <w:rPr/>
        <w:t>Подписано Главой поселения  09 июня  201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№  </w:t>
      </w:r>
      <w:r>
        <w:rPr/>
        <w:t>18 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 основании Федерального </w:t>
      </w:r>
      <w:r>
        <w:rPr>
          <w:sz w:val="23"/>
          <w:szCs w:val="23"/>
        </w:rPr>
        <w:t>Закона «Об общих принципах организации местного самоуправления в Российской Федерации» от 6 октября 2003 года  № 131 – ФЗ</w:t>
      </w:r>
      <w:r>
        <w:rPr/>
        <w:t>, Федерального закона от 2 марта 2007 года  № 25-ФЗ «О муниципальной службе в Российской Федерации», Закона</w:t>
      </w:r>
      <w:r>
        <w:rPr>
          <w:bCs/>
        </w:rPr>
        <w:t xml:space="preserve"> Республики Карелия от 24.07.2007 № 1107-ЗРК  "О муниципальной службе в Республике Карелия",</w:t>
      </w:r>
      <w:r>
        <w:rPr/>
        <w:t xml:space="preserve"> Закона Республики Карелия от 12.11.2007 года № 1128-ЗРК «О некоторых гарантиях обеспечения деятельности лиц, замещающих муниципальные должности в органах местного самоуправления в Республике Карелия», Устава муниципального образования Туксинского сельского поселения Совет Тукси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ЕШИЛ</w:t>
      </w:r>
      <w:r>
        <w:rPr>
          <w:sz w:val="20"/>
          <w:szCs w:val="20"/>
        </w:rPr>
        <w:t xml:space="preserve">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Утвердить Положение о денежном содержании муниципальных служащих, обслуживающего персонала и работников, исполняющих обязанности по  техническому обеспечению деятельности Тукс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Направить настоящее Решение главе Туксинского сельского поселения для подписания и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Настоящее Решение вступает в силу после его обнародования 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ТУКСИНСКОГО СЕЛЬСКОГО ПОСЕЛЕНИЯ                                                                         Б.В.НИКИТИН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У Т В Е Р Ж Д Е Н О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Решением  Совета Тукси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от 09.06.2011г. № 18</w:t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  <w:r>
        <w:rPr/>
        <w:t>«Об  утверждении Положения о денежном содержании</w:t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>муниципальных служащих, обслуживающего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персонала и работников, исполняющих обязанности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по  техническому  обеспечению деятельности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Туксинского сельского поселения»</w:t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 xml:space="preserve">о денежном содержании  муниципальных служащих, </w:t>
      </w:r>
    </w:p>
    <w:p>
      <w:pPr>
        <w:pStyle w:val="Normal"/>
        <w:jc w:val="center"/>
        <w:rPr/>
      </w:pPr>
      <w:r>
        <w:rPr/>
        <w:t>обслуживающего персонала и работников, исполняющих обязанности по техническому обеспечению деятельности Туксинского сельского посе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стоящим Положением, Федеральным </w:t>
      </w:r>
      <w:r>
        <w:rPr>
          <w:sz w:val="23"/>
          <w:szCs w:val="23"/>
        </w:rPr>
        <w:t>Законом «Об общих принципах организации местного самоуправления в Российской Федерации» от 6 октября 2003 года  № 131 – ФЗ</w:t>
      </w:r>
      <w:r>
        <w:rPr/>
        <w:t>, Федеральным законом от 2 марта 2007 года  № 25-ФЗ «О муниципальной службе в Российской Федерации», Законом</w:t>
      </w:r>
      <w:r>
        <w:rPr>
          <w:bCs/>
        </w:rPr>
        <w:t xml:space="preserve"> Республики Карелия от 24.07.2007 № 1107-ЗРК  "О муниципальной службе в Республике Карелия",</w:t>
      </w:r>
      <w:r>
        <w:rPr/>
        <w:t xml:space="preserve"> Законом Республики Карелия от 12.11.2007 года № 1128-ЗРК «О некоторых гарантиях обеспечения деятельности лиц, замещающих муниципальные должности в органах местного самоуправления в Республике Карелия», Уставом муниципального образования Туксинского сельского поселения, устанавливается состав денежного содержания, размеры ежемесячных и иных дополнительных выплат, а также порядок их осуществления с целью упорядочения оплаты труда муниципальных служащих, обслуживающего персонала и работников, исполняющих обязанности по техническому обеспечению деятельности Туксинского сельского поселени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II. Денежное содержание муниципальных служащи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>1.</w:t>
      </w:r>
      <w:r>
        <w:rPr/>
        <w:t xml:space="preserve"> Оплата труда муниципальных служащих Туксинского сельского поселения производится в виде денежного содержания, которое состоит из должностного оклада и ежемесячного денежного поощрения в соответствии с замещаемой им муниципальной должностью, а также из дополнительных выплат, определяемых</w:t>
      </w:r>
      <w:r>
        <w:rPr>
          <w:color w:val="FF0000"/>
        </w:rPr>
        <w:t xml:space="preserve"> </w:t>
      </w:r>
      <w:r>
        <w:rPr/>
        <w:t>законодательством Республики Карел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>2.</w:t>
      </w:r>
      <w:r>
        <w:rPr/>
        <w:t xml:space="preserve"> К дополнительным выплатам относятся 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- ежемесячная надбавка к должностному окладу за выслугу лет на муниципальной службе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- ежемесячная надбавка к должностному окладу за особые условия муниципальной службы 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- ежемесячная надбавка к должностному окладу за квалификационный чин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- ежемесячная процентная надбавка к должностному окладу за работу со сведениями, составляющими государственную тайну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- ежемесячная надбавка к должностному окладу муниципальному служащему, имеющему ученую степень кандидата или доктора наук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- выплата денежного поощрения (премии) по итогам работы за месяц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- материальная помощь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а также иные выплаты 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На денежное содержание муниципального служащего начисляется районный коэффициент в размере </w:t>
      </w:r>
      <w:r>
        <w:rPr>
          <w:rFonts w:cs="Times New Roman" w:ascii="Times New Roman" w:hAnsi="Times New Roman"/>
          <w:b/>
          <w:sz w:val="24"/>
          <w:szCs w:val="24"/>
        </w:rPr>
        <w:t xml:space="preserve">15%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ст.316 Трудового Кодекса РФ, а также процентная надбавка за работу в приравненных к  Крайнему северу местностях в размере до </w:t>
      </w:r>
      <w:r>
        <w:rPr>
          <w:rFonts w:cs="Times New Roman" w:ascii="Times New Roman" w:hAnsi="Times New Roman"/>
          <w:b/>
          <w:sz w:val="24"/>
          <w:szCs w:val="24"/>
        </w:rPr>
        <w:t xml:space="preserve">50% </w:t>
      </w:r>
      <w:r>
        <w:rPr>
          <w:rFonts w:cs="Times New Roman" w:ascii="Times New Roman" w:hAnsi="Times New Roman"/>
          <w:sz w:val="24"/>
          <w:szCs w:val="24"/>
        </w:rPr>
        <w:t>на основании ст.317 Трудового Кодекса РФ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>  Устанавливается ежемесячная надбавка к должностному окладу за выслугу лет на муниципальной службе в следующих размерах:</w:t>
      </w:r>
    </w:p>
    <w:p>
      <w:pPr>
        <w:pStyle w:val="Normal"/>
        <w:jc w:val="both"/>
        <w:rPr/>
      </w:pPr>
      <w:r>
        <w:rPr/>
        <w:t>от 1 года до 5  лет                 -  10 %</w:t>
      </w:r>
    </w:p>
    <w:p>
      <w:pPr>
        <w:pStyle w:val="Normal"/>
        <w:jc w:val="both"/>
        <w:rPr/>
      </w:pPr>
      <w:r>
        <w:rPr/>
        <w:t>от 5  лет  до  10  лет              -  15 %</w:t>
      </w:r>
    </w:p>
    <w:p>
      <w:pPr>
        <w:pStyle w:val="Normal"/>
        <w:jc w:val="both"/>
        <w:rPr/>
      </w:pPr>
      <w:r>
        <w:rPr/>
        <w:t>от  10  лет  до  15  лет           -  20 %</w:t>
      </w:r>
    </w:p>
    <w:p>
      <w:pPr>
        <w:pStyle w:val="Normal"/>
        <w:jc w:val="both"/>
        <w:rPr/>
      </w:pPr>
      <w:r>
        <w:rPr/>
        <w:t>свыше  15  лет                       -  30 %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>5.</w:t>
      </w:r>
      <w:r>
        <w:rPr/>
        <w:t xml:space="preserve"> Устанавливается ежемесячная надбавка к должностному окладу за особые условия службы (сложность, напряженность, специальный режим работы и иные особые условия) в размере 30 процентов 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 xml:space="preserve">6. </w:t>
      </w:r>
      <w:r>
        <w:rPr/>
        <w:t>Размер ежемесячной надбавки муниципального служащего за квалификационный чин устанавливается дифференцированно в зависимости от классности в размере до 50 % от должностного оклада (приложение 1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 xml:space="preserve">7. </w:t>
      </w:r>
      <w:r>
        <w:rPr/>
        <w:t>Устанавливается ежемесячная надбавка к должностному окладу за работу со сведениями, составляющими государственную тайну,  в размере 5 процентов 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>8.</w:t>
      </w:r>
      <w:r>
        <w:rPr/>
        <w:t xml:space="preserve"> Устанавливается ежемесячная надбавка к должностному окладу, имеющему ученую степень кандидата или доктора наук,  в размере 10 процентов 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>9.</w:t>
      </w:r>
      <w:r>
        <w:rPr/>
        <w:t xml:space="preserve">  Устанавливается ежемесячная надбавка денежного поощрения (премии) по итогам работы за месяц в размере до 25 процентов  от  установленного  должностного оклада  (приложение 2)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>9.1.</w:t>
      </w:r>
      <w:r>
        <w:rPr/>
        <w:t xml:space="preserve"> Начисление и выплата денежного поощрения (премии) муниципальным служащим производится на основании Распоряжения главы Тукс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 xml:space="preserve">10. </w:t>
      </w:r>
      <w:r>
        <w:rPr/>
        <w:t>Материальная помощь выплачивается на основании письменного заявления муниципального служащего Туксинского сельского поселения в размере одного должностного оклада  в случаях смерти близкого родственника, юбилейной даты (50, 60 лет) и при достижении пенсионного возрас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>10.1.</w:t>
      </w:r>
      <w:r>
        <w:rPr/>
        <w:t xml:space="preserve"> При предоставлении муниципальному служащему Туксинского сельского поселения ежегодного оплачиваемого отпуска, в том числе части ежегодного оплачиваемого отпуска, один раз в календарном году на основании его письменного заявления производится  выплата материальной помощи в размере двух должностных оклад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</w:t>
      </w:r>
      <w:r>
        <w:rPr/>
        <w:t>При уходе муниципального служащего в ежегодный оплачиваемый отпуск с последующим освобождением его от должности  выплата материальной помощи производится  пропорционально полным  месяцам, прошедшим с начала календарного года до дня увольнения с муниципальной служб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>10.2.</w:t>
      </w:r>
      <w:r>
        <w:rPr/>
        <w:t xml:space="preserve"> Материальная помощь не выплачивается 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за время отпусков по уходу за ребёнком до достижения им установленного законом возраст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за время предоставляемых по просьбе муниципального служащего отпусков без сохранения заработной платы продолжительностью более 7 календарных дн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при увольнении муниципального служащего до окончания того рабочего года, в счёт которого он должен получить материальную помощь, материальная помощь выплачивается пропорционально фактически отработанному времен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>10.3.</w:t>
      </w:r>
      <w:r>
        <w:rPr/>
        <w:t xml:space="preserve"> Начисление и выплата материальной помощи муниципальным служащим производится на основании Распоряжения главы Тукс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>11.</w:t>
      </w:r>
      <w:r>
        <w:rPr/>
        <w:t xml:space="preserve"> К иным выплатам относятся вознаграждения 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за подготовку проектов нормативно-правовых актов в размере до 50 % должностного оклад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за совмещение должностей и выполнение обязанностей временно отсутствующего работника без освобождения от своей основной работы в размере до 50 % должностного оклада временно отсутствующего работника независимо от числа лиц, между которыми распределяется надбав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при присвоении почётных званий, вручении правительственных и других наград Республики Карелия, Олонецкого национального муниципального района в следующих размерах 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</w:t>
      </w:r>
      <w:r>
        <w:rPr/>
        <w:t>за присвоение почётных званий, вручении правительственных и других наград Российской Федерации – до 50 % должностного оклада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</w:t>
      </w:r>
      <w:r>
        <w:rPr/>
        <w:t>за присвоение почётных званий, вручении правительственных и других наград Республики Карелия – до 40 % должностного оклада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</w:t>
      </w:r>
      <w:r>
        <w:rPr/>
        <w:t>награды Олонецкого национального муниципального района – до 30 % должностного оклада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>11.1.</w:t>
      </w:r>
      <w:r>
        <w:rPr/>
        <w:t xml:space="preserve"> Начисление и выплата иных вознаграждений муниципальным служащим производится на основании Распоряжения главы Тукс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12.</w:t>
      </w:r>
      <w:r>
        <w:rPr/>
        <w:t xml:space="preserve"> Размер должностного оклада муниципального служащего Туксинского сельского поселения подлежит индексации в сроки и в пределах размера повышения (индексации) месячных окладов лиц, замещающих муниципальные должности в порядке, установленном действующим законодательством и в пределах финансовых нормативов фонда оплаты труда. При увеличении (индексации) должностного оклада муниципального служащего Туксинского сельского поселения его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>13.</w:t>
      </w:r>
      <w:r>
        <w:rPr/>
        <w:t xml:space="preserve"> Размеры выплат при предоставлении ежегодного оплачиваемого отпуска и материальной помощи определяются исходя из размера должностного оклада, установленного на день подачи муниципальным служащим Туксинского сельского поселения соответствующего зая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  Денежное содержание обслуживающего персонала и работников, исполняющих обязанности по техническому обеспечению деятельности Туксинского сель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>1.</w:t>
      </w:r>
      <w:r>
        <w:rPr/>
        <w:t xml:space="preserve"> Оплата труда обслуживающего персонала и работников, исполняющих обязанности по техническому обеспечению деятельности Туксинского сельского поселения состоит из должностного оклада и ежемесячных дополнительных выплат стимулирующего и компенсационного характера, определяемых</w:t>
      </w:r>
      <w:r>
        <w:rPr>
          <w:color w:val="FF0000"/>
        </w:rPr>
        <w:t xml:space="preserve"> </w:t>
      </w:r>
      <w:r>
        <w:rPr/>
        <w:t>законодательством Республики Карел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>2.</w:t>
      </w:r>
      <w:r>
        <w:rPr/>
        <w:t xml:space="preserve"> К дополнительным выплатам стимулирующего характера относятся 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- ежемесячная надбавка к должностному окладу за особые условия работы 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- ежемесячная надбавка к должностному окладу работника, имеющему ученую степень кандидата или доктора наук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- выплата денежного поощрения (премии) по итогам работы за месяц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- материальная помощь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а также иные выплаты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>3.</w:t>
      </w:r>
      <w:r>
        <w:rPr/>
        <w:t xml:space="preserve"> Устанавливается ежемесячная надбавка к должностному окладу за особые условия службы (сложность, напряженность, специальный режим работы, ненормированный рабочий день и иные особые условия)  в размере до 50 процентов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>4.</w:t>
      </w:r>
      <w:r>
        <w:rPr/>
        <w:t xml:space="preserve"> Устанавливается ежемесячная надбавка к должностному окладу лица, имеющему ученую степень кандидата или доктора наук,  в размере 10 процентов 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>5.</w:t>
      </w:r>
      <w:r>
        <w:rPr/>
        <w:t xml:space="preserve">  Устанавливается ежемесячная надбавка денежного поощрения (премии) по итогам работы за месяц в размере до 25 процентов  от  установленного  должностного оклада  (приложение 2)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>5.1.</w:t>
      </w:r>
      <w:r>
        <w:rPr/>
        <w:t xml:space="preserve"> Начисление и выплата денежного поощрения (премии) обслуживающему персоналу и работникам, исполняющим обязанности по техническому обеспечению деятельности Туксинского сельского поселения производится на основании Распоряжения главы Тукс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 xml:space="preserve">6. </w:t>
      </w:r>
      <w:r>
        <w:rPr/>
        <w:t>Материальная помощь выплачивается на основании письменного заявления работника в размере одного должностного оклада  в случаях смерти близкого родственника, юбилейной даты (50, 60 лет) и при достижении пенсионного возрас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>6.1.</w:t>
      </w:r>
      <w:r>
        <w:rPr/>
        <w:t xml:space="preserve"> При предоставлении обслуживающему персоналу и работникам, исполняющим обязанности по техническому обеспечению деятельности Туксинского сельского поселения ежегодного оплачиваемого отпуска, в том числе части ежегодного оплачиваемого отпуска, один раз в календарном году на основании письменного заявления работника производится  выплата материальной помощи в размере двух должностных оклад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</w:t>
      </w:r>
      <w:r>
        <w:rPr/>
        <w:t>При уходе работника в ежегодный оплачиваемый отпуск с последующим освобождением его от должности  выплата материальной помощи производится  пропорционально полным  месяцам, прошедшим с начала календарного года до дня увольнения 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>6.2.</w:t>
      </w:r>
      <w:r>
        <w:rPr/>
        <w:t xml:space="preserve"> Материальная помощь не выплачивается 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за время отпусков по уходу за ребёнком до достижения им установленного законом возраст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за время предоставляемых по просьбе работника отпусков без сохранения заработной платы продолжительностью более 7 календарных дн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при увольнении работника до окончания того рабочего года, в счёт которого он должен получить материальную помощь, материальная помощь выплачивается пропорционально фактически отработанному времен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>6.3.</w:t>
      </w:r>
      <w:r>
        <w:rPr/>
        <w:t xml:space="preserve"> Начисление и выплата материальной помощи обслуживающему персоналу и работникам, исполняющим обязанности по техническому обеспечению деятельности Туксинского сельского поселения  производится на основании Распоряжения главы Тукс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>7.</w:t>
      </w:r>
      <w:r>
        <w:rPr/>
        <w:t xml:space="preserve"> К иным выплатам относятся вознаграждения 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за подготовку проектов нормативно-правовых актов в размере до 50 % должностного оклад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за совмещение должностей и выполнение обязанностей временно отсутствующего работника без освобождения от своей основной работы в размере до 50 % должностного оклада временно отсутствующего работника независимо от числа лиц, между которыми распределяется надбав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при присвоении почётных званий, вручении правительственных и других наград Республики Карелия, Олонецкого национального муниципального района в следующих размерах 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</w:t>
      </w:r>
      <w:r>
        <w:rPr/>
        <w:t>за присвоение почётных званий, вручении правительственных и других наград Российской Федерации – до 50 % должностного оклада 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</w:t>
      </w:r>
      <w:r>
        <w:rPr/>
        <w:t>за присвоение почётных званий, вручении правительственных и других наград Республики Карелия – до 40 % должностного оклада 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</w:t>
      </w:r>
      <w:r>
        <w:rPr/>
        <w:t>награды Олонецкого национального муниципального района – до 30 % должностного оклада 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>7.1.</w:t>
      </w:r>
      <w:r>
        <w:rPr/>
        <w:t xml:space="preserve"> Начисление и выплата иных вознаграждений обслуживающему персоналу и работникам, исполняющим обязанности по техническому обеспечению деятельности Туксинского сельского поселения производится на основании Распоряжения главы Тукс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К выплатам компенсационного характера относятся :</w:t>
      </w:r>
    </w:p>
    <w:p>
      <w:pPr>
        <w:pStyle w:val="Normal"/>
        <w:jc w:val="both"/>
        <w:rPr/>
      </w:pPr>
      <w:r>
        <w:rPr/>
        <w:t>- ежемесячная надбавка к должностному окладу за работу во вредных и опасных условиях (за работу с  дезинфицирующими растворами, уборку мест общественного пользования, пр.)  в размере 6 %;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ежемесячная надбавка к начисленной заработной плате за работу в местностях с особыми климатическими условиями : районный коэффициент в размере </w:t>
      </w:r>
      <w:r>
        <w:rPr>
          <w:rFonts w:cs="Times New Roman" w:ascii="Times New Roman" w:hAnsi="Times New Roman"/>
          <w:b/>
          <w:sz w:val="24"/>
          <w:szCs w:val="24"/>
        </w:rPr>
        <w:t xml:space="preserve">15%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ст.316 Трудового Кодекса РФ, а также процентная надбавка к начисленной заработной плате за работу в приравненных к  Крайнему северу местностях в размере до </w:t>
      </w:r>
      <w:r>
        <w:rPr>
          <w:rFonts w:cs="Times New Roman" w:ascii="Times New Roman" w:hAnsi="Times New Roman"/>
          <w:b/>
          <w:sz w:val="24"/>
          <w:szCs w:val="24"/>
        </w:rPr>
        <w:t xml:space="preserve">50% </w:t>
      </w:r>
      <w:r>
        <w:rPr>
          <w:rFonts w:cs="Times New Roman" w:ascii="Times New Roman" w:hAnsi="Times New Roman"/>
          <w:sz w:val="24"/>
          <w:szCs w:val="24"/>
        </w:rPr>
        <w:t>на основании ст.317 Трудового Кодекса РФ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9.</w:t>
      </w:r>
      <w:r>
        <w:rPr/>
        <w:t xml:space="preserve"> Размер должностного оклада  обслуживающего персонала и работников, исполняющих обязанности по техническому обеспечению деятельности Туксинского сельского поселения  подлежит индексации в сроки и в пределах размера повышения (индексации) месячных окладов в порядке, установленном действующим законодательством, а также в  пределах финансовых нормативов фонда оплаты труда. При увеличении (индексации) должностного оклада  обслуживающего персонала и работников, исполняющих обязанности по техническому обеспечению деятельности Туксинского сельского поселения его размеры подлежат округлению до целого рубля в сторону увели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 </w:t>
      </w:r>
      <w:r>
        <w:rPr>
          <w:b/>
          <w:lang w:val="en-US"/>
        </w:rPr>
        <w:t>IV</w:t>
      </w:r>
      <w:r>
        <w:rPr>
          <w:b/>
        </w:rPr>
        <w:t>. Ежегодный оплачиваемый отпус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Муниципальным служащим за счёт бюджета Туксинского сельского поселения предоставляются :</w:t>
      </w:r>
    </w:p>
    <w:p>
      <w:pPr>
        <w:pStyle w:val="Normal"/>
        <w:jc w:val="both"/>
        <w:rPr/>
      </w:pPr>
      <w:r>
        <w:rPr/>
        <w:t>- ежегодный основной оплачиваемый отпуск  продолжительностью 30 календарных дней;</w:t>
      </w:r>
    </w:p>
    <w:p>
      <w:pPr>
        <w:pStyle w:val="Normal"/>
        <w:jc w:val="both"/>
        <w:rPr/>
      </w:pPr>
      <w:r>
        <w:rPr/>
        <w:t>- ежегодный дополнительный оплачиваемый отпуск  за работу в районах Крайнего Севера и приравненных к ним местностям продолжительностью 16 календарных дней;</w:t>
      </w:r>
    </w:p>
    <w:p>
      <w:pPr>
        <w:pStyle w:val="Normal"/>
        <w:jc w:val="both"/>
        <w:rPr/>
      </w:pPr>
      <w:r>
        <w:rPr/>
        <w:t>- ежегодный дополнительный оплачиваемый отпуск за выслугу лет, исчисляемый из расчёта один календарный день за каждый год стажа муниципальной службы, но не более 10  календарных дней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Обслуживающему персоналу и работникам, исполняющим обязанности по техническому обеспечению деятельности Туксинского сельского поселения, за счёт бюджета Туксинского сельского поселения предоставляются:</w:t>
      </w:r>
    </w:p>
    <w:p>
      <w:pPr>
        <w:pStyle w:val="Normal"/>
        <w:jc w:val="both"/>
        <w:rPr/>
      </w:pPr>
      <w:r>
        <w:rPr/>
        <w:t>- ежегодный основной оплачиваемый отпуск  продолжительностью 28 календарных дней;</w:t>
      </w:r>
    </w:p>
    <w:p>
      <w:pPr>
        <w:pStyle w:val="Normal"/>
        <w:jc w:val="both"/>
        <w:rPr/>
      </w:pPr>
      <w:r>
        <w:rPr/>
        <w:t>- ежегодный дополнительный оплачиваемый отпуск  за работу в районах Крайнего Севера и приравненных к ним местностям продолжительностью 16 календарных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1. </w:t>
      </w:r>
      <w:r>
        <w:rPr/>
        <w:t>Ежегодный дополнительный оплачиваемый отпуск  работникам с ненормированным рабочим днём за счёт бюджета Туксинского сельского поселения устанавливается  для :</w:t>
      </w:r>
    </w:p>
    <w:p>
      <w:pPr>
        <w:pStyle w:val="Normal"/>
        <w:jc w:val="both"/>
        <w:rPr/>
      </w:pPr>
      <w:r>
        <w:rPr/>
        <w:t>- должностей руководящего состава муниципального учреждения, учредителем которого является администрация Туксинского сельского поселения, продолжительностью 12 календарных дней,</w:t>
      </w:r>
    </w:p>
    <w:p>
      <w:pPr>
        <w:pStyle w:val="Normal"/>
        <w:jc w:val="both"/>
        <w:rPr/>
      </w:pPr>
      <w:r>
        <w:rPr/>
        <w:t>- должностей работников ведущего и среднего звена муниципального учреждения, учредителем которого является администрация Туксинского сельского поселения, продолжительностью 10 календарных дней,</w:t>
      </w:r>
    </w:p>
    <w:p>
      <w:pPr>
        <w:pStyle w:val="Normal"/>
        <w:jc w:val="both"/>
        <w:rPr/>
      </w:pPr>
      <w:r>
        <w:rPr/>
        <w:t>-   должности главного бухгалтера – 10 календарных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Планирование средств на выплату денежного содержания муниципальных служащих, обслуживающего персонала и работников, исполняющих обязанности по техническому обеспечению деятельности Тукс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>1.</w:t>
      </w:r>
      <w:r>
        <w:rPr/>
        <w:t xml:space="preserve"> Финансирование расходов на выплату денежного содержания муниципальных служащих, обслуживающего персонала и работников, исполняющих обязанности по техническому обеспечению деятельности Туксинского сельского поселения осуществляется за счет средств местного бюджета в пределах финансовых нормативов фонда оплаты труда, установленных действующим законодательством 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 xml:space="preserve">2. </w:t>
      </w:r>
      <w:r>
        <w:rPr/>
        <w:t xml:space="preserve">Расходы, связанные с реализацией настоящего Положения осуществляются в пределах средств, предусмотренных решениями Совета Туксинского сельского поселения о бюджетах на очередные финансовые года на содержание органов местного самоуправ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Приложение 1</w:t>
      </w:r>
    </w:p>
    <w:p>
      <w:pPr>
        <w:pStyle w:val="Normal"/>
        <w:jc w:val="center"/>
        <w:rPr/>
      </w:pPr>
      <w:r>
        <w:rPr/>
        <w:t xml:space="preserve">                               </w:t>
      </w:r>
      <w:r>
        <w:rPr/>
        <w:t>Положения о денежном содержании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>муниципальных служащих, обслуживающего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персонала и работников, исполняющих обязанности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по  техническому  обеспечению деятельности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Тукси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 ежемесячной надбав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должностному окладу муниципального служаще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квалификационный чин</w:t>
      </w:r>
    </w:p>
    <w:p>
      <w:pPr>
        <w:pStyle w:val="Normal"/>
        <w:jc w:val="center"/>
        <w:rPr/>
      </w:pPr>
      <w:r>
        <w:rPr/>
        <w:t>Туксинского сельского поселения.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9"/>
        <w:gridCol w:w="4686"/>
      </w:tblGrid>
      <w:tr>
        <w:trPr/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ОННЫЙ ЧИН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БАВКА</w:t>
            </w:r>
          </w:p>
        </w:tc>
      </w:tr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МУНИЦИПАЛЬНОЙ СЛУЖБЫ</w:t>
            </w:r>
          </w:p>
        </w:tc>
      </w:tr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дущие должности</w:t>
            </w:r>
          </w:p>
        </w:tc>
      </w:tr>
      <w:tr>
        <w:trPr/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класс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%</w:t>
            </w:r>
          </w:p>
        </w:tc>
      </w:tr>
      <w:tr>
        <w:trPr/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класс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%</w:t>
            </w:r>
          </w:p>
        </w:tc>
      </w:tr>
      <w:tr>
        <w:trPr/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 класс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%</w:t>
            </w:r>
          </w:p>
        </w:tc>
      </w:tr>
      <w:tr>
        <w:trPr/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ршие должности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 класс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%</w:t>
            </w:r>
          </w:p>
        </w:tc>
      </w:tr>
      <w:tr>
        <w:trPr/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 класс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%</w:t>
            </w:r>
          </w:p>
        </w:tc>
      </w:tr>
      <w:tr>
        <w:trPr/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 класс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%</w:t>
            </w:r>
          </w:p>
        </w:tc>
      </w:tr>
      <w:tr>
        <w:trPr/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ладшие должности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 класс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</w:tr>
      <w:tr>
        <w:trPr/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 класс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%</w:t>
            </w:r>
          </w:p>
        </w:tc>
      </w:tr>
      <w:tr>
        <w:trPr/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%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                                                             </w:t>
      </w:r>
      <w:r>
        <w:rPr/>
        <w:t>Приложение 2</w:t>
      </w:r>
    </w:p>
    <w:p>
      <w:pPr>
        <w:pStyle w:val="Normal"/>
        <w:jc w:val="center"/>
        <w:rPr/>
      </w:pPr>
      <w:r>
        <w:rPr/>
        <w:t xml:space="preserve">                               </w:t>
      </w:r>
      <w:r>
        <w:rPr/>
        <w:t>Положения о денежном содержании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>муниципальных служащих, обслуживающего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персонала и работников, исполняющих обязанности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по  техническому  обеспечению деятельности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Тукси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ЫПЛАТЕ ДЕНЕЖНОГО ПООЩРЕНИЯ (ПРЕМИИ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ИТОГАМ СЛУЖБЫ (РАБОТЫ) ЗА МЕСЯЦ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стоящее Положение о выплате денежного поощрения (премии) по итогам службы (работы) за месяц разработано в целях материального стимулирования муниципальных служащих, обслуживающего персонала и работников, исполняющих обязанности по техническому обеспечению деятельности Туксинского сельского поселения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Показатели выплаты денежного поощрения (премии) по итогам службы (работы)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 своевременность и качество выполняемой работы, поручений, заданий;</w:t>
      </w:r>
    </w:p>
    <w:p>
      <w:pPr>
        <w:pStyle w:val="Normal"/>
        <w:jc w:val="both"/>
        <w:rPr/>
      </w:pPr>
      <w:r>
        <w:rPr/>
        <w:t>-  выполнение утверждённых планов работ, решений, постановлений, распоряжений;</w:t>
      </w:r>
    </w:p>
    <w:p>
      <w:pPr>
        <w:pStyle w:val="Normal"/>
        <w:jc w:val="both"/>
        <w:rPr/>
      </w:pPr>
      <w:r>
        <w:rPr/>
        <w:t>- исполнение действующего законодательства, нормативных документов;</w:t>
      </w:r>
    </w:p>
    <w:p>
      <w:pPr>
        <w:pStyle w:val="Normal"/>
        <w:jc w:val="both"/>
        <w:rPr/>
      </w:pPr>
      <w:r>
        <w:rPr/>
        <w:t>- своевременность рассмотрения писем, заявлений и жалоб граждан;</w:t>
      </w:r>
    </w:p>
    <w:p>
      <w:pPr>
        <w:pStyle w:val="Normal"/>
        <w:jc w:val="both"/>
        <w:rPr/>
      </w:pPr>
      <w:r>
        <w:rPr/>
        <w:t>- личный вклад в выполнение возложенных на него задач и фун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змер выплаты денежного поощрения (премии) может быть снижен за невыполнение указанных показателей по итогам службы (работы) за меся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88" w:before="387" w:after="155"/>
      <w:outlineLvl w:val="2"/>
    </w:pPr>
    <w:rPr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5" w:after="232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4:34:00Z</dcterms:created>
  <dc:creator>Туксинское СП</dc:creator>
  <dc:description/>
  <cp:keywords/>
  <dc:language>en-US</dc:language>
  <cp:lastModifiedBy>User</cp:lastModifiedBy>
  <cp:lastPrinted>2011-06-30T14:57:00Z</cp:lastPrinted>
  <dcterms:modified xsi:type="dcterms:W3CDTF">2015-03-12T07:51:00Z</dcterms:modified>
  <cp:revision>239</cp:revision>
  <dc:subject/>
  <dc:title/>
</cp:coreProperties>
</file>