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Туксинское 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rPr/>
      </w:pPr>
      <w:r>
        <w:rPr/>
        <w:t>«Об признании утратившим силу Решения Совета Туксинского сельского поселения № 4 «Об утверждении Положения об обеспечении первичных мер пожарной безопасности на территории Туксинского сельского поселения» от 07.02.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    «18» августа 2011 года</w:t>
      </w:r>
    </w:p>
    <w:p>
      <w:pPr>
        <w:pStyle w:val="Normal"/>
        <w:jc w:val="center"/>
        <w:rPr/>
      </w:pPr>
      <w:r>
        <w:rPr/>
        <w:t>Подписано Главой поселения    «18» августа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 Совета Туксинского сельского поселения № 4 «Об утверждении Положения об обеспечении первичных мер пожарной безопасности на территории Туксинского сельского поселения» от 07.02.2011 года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ксинского сельского поселения                                                                     И.Ю. 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          Б.В. Никитин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6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5:00Z</dcterms:created>
  <dc:creator>Admin</dc:creator>
  <dc:description/>
  <dc:language>en-US</dc:language>
  <cp:lastModifiedBy>Admin</cp:lastModifiedBy>
  <cp:lastPrinted>2011-08-31T10:29:00Z</cp:lastPrinted>
  <dcterms:modified xsi:type="dcterms:W3CDTF">2011-08-3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