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ноября 2018 года                                      № 77 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внесении изменений в постановление от 08.09.2014 № 42 «О создании постоянно действующей комиссии по оценке технического состояния автомобильных дорог, расположенных на территории Тукс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», приказом  Минтранса Российской Федерации от 27.08.2009 № 150 «О порядке проведения оценки технического состояния автомобильных дорог», администрация Туксинского сельского поселения постановляет: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Внести в постановление администрации Туксинского сельского поселения от 08.09.2014 № 42 «О создании постоянно действующей комиссии по оценке технического состояния автомобильных дорог, расположенных на территории Туксинского сельского поселения» следующие изменения: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 изложить в следующей редакции: 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Создать постоянно действующую комиссию по оценке технического состояния автомобильных дорог, расположенных на территории Туксинского сельского поселения в следующем составе: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нилова И.Н.- глава Туксинского сельского поселения, председатель;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онова М.А.- ведущий специалист администрации Туксинского сельского поселения, заместитель председателя</w:t>
      </w:r>
      <w:r>
        <w:rPr/>
        <w:t>;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укина Т.А.- главный бухгалтер администрации Туксинского сельского поселения, секретарь комиссии;</w:t>
      </w:r>
    </w:p>
    <w:p>
      <w:pPr>
        <w:pStyle w:val="HTML1"/>
        <w:tabs>
          <w:tab w:val="clear" w:pos="916"/>
          <w:tab w:val="clear" w:pos="1832"/>
          <w:tab w:val="left" w:pos="0" w:leader="none"/>
          <w:tab w:val="left" w:pos="709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умпиев Р.В. – депутат Совета Туксинского сельского поселения, член комиссии (по согласованию).»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кс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И.Н. 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0:00Z</dcterms:created>
  <dc:creator>Admin</dc:creator>
  <dc:description/>
  <cp:keywords/>
  <dc:language>en-US</dc:language>
  <cp:lastModifiedBy>Ольга</cp:lastModifiedBy>
  <cp:lastPrinted>2017-05-03T11:56:00Z</cp:lastPrinted>
  <dcterms:modified xsi:type="dcterms:W3CDTF">2018-11-14T09:57:00Z</dcterms:modified>
  <cp:revision>6</cp:revision>
  <dc:subject/>
  <dc:title/>
</cp:coreProperties>
</file>