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780" w:leader="none"/>
        </w:tabs>
        <w:spacing w:before="480" w:after="0"/>
        <w:ind w:firstLine="851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Отчет Главы и Администрации Туксинского сельского поселения о проделанной работе за 2020 год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важаемые  депутаты и односельчане!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Представляя свой отчет о работе Главы и администрации за 2020 год, постараюсь отразить основные моменты в деятельности за прошедший год, обозначить существующие проблемы и пути их решения.</w:t>
      </w:r>
      <w:r>
        <w:rPr>
          <w:rFonts w:cs="Times New Roman" w:ascii="Times New Roman" w:hAnsi="Times New Roman"/>
          <w:sz w:val="24"/>
          <w:szCs w:val="24"/>
        </w:rPr>
        <w:t xml:space="preserve"> Данный отчет дает нам возможность провести анализ проделанной работы, отметить положительную динамику, критически посмотреть на нерешенные вопросы, определить пути дальнейше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 администрации Туксинского сельского поселения  в 2020 году строилась в соответствии с федеральным и региональным законодательством, нормативно-правовыми актами Совета и администрации Туксинского поселения, Уставом сельского поселения и направлена на решение вопросов местного значения в соответствии с требованиями Федерального закона от 06.10.2003 № 131–ФЗ 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до отметить, что 2020 год был очень сложным. </w:t>
      </w:r>
      <w:r>
        <w:rPr>
          <w:rFonts w:cs="Times New Roman" w:ascii="Times New Roman" w:hAnsi="Times New Roman"/>
          <w:sz w:val="24"/>
          <w:szCs w:val="24"/>
        </w:rPr>
        <w:t xml:space="preserve">Пандемия коронавируса – вызов, с которым столкнулся весь мир. Мы переживаем непростое время. Я благодарю всех вас за то, что с пониманием относитесь к ограничениям и сложностям, с которыми мы все сталкиваемся при реализации мероприятий, проводимых для защиты  населения. Но, тем не менее, работа продолжалась и в этих услов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уксинское сельское поселение входит в состав Олонецкого национального муниципального района Республики Карелия. Образовано и наделено статусом сельского поселения Законом Республики Карелия от 01.11.2004 года № 813-ЗРК «О городских, сельских поселениях в Республике Карелия».  В  состав поселения входит 1 населенный пункт – д. Тукса.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щая площадь территории поселения остается в прежних пределах и составляет 496 гектаров. На 1 января 2021 г. постоянно  зарегистрированы и проживают  1211 человек, в 2020 году родилось 11 детей, умерло 18 человек. Естественная миграция населения составила минус 19 человек в год. В летний период численность населения увеличивается  за счет населения, прибывающего в используемые ими  дома как сезонные, и людей, приезжающих в гости. В Туксинском поселении зарегистрировано 402  личных подсобных хозяйств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Штатный состав  администрации поселения уже несколько лет остается неизменным и составляет 3,5 единицы, из них 1 должность – это лицо, замещающее муниципальную должность, 1 муниципальный служащий, 1 главный бухгалтер и 0,5 ставки – инспектор по воинскому уч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Normaltextrunscx32627041"/>
          <w:rFonts w:cs="Times New Roman" w:ascii="Times New Roman" w:hAnsi="Times New Roman"/>
          <w:sz w:val="24"/>
          <w:szCs w:val="24"/>
        </w:rPr>
        <w:t>В рамках нормотворческой деятельности за отчетный период издан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rmaltextrunscx32627041"/>
          <w:rFonts w:cs="Times New Roman" w:ascii="Times New Roman" w:hAnsi="Times New Roman"/>
          <w:sz w:val="24"/>
          <w:szCs w:val="24"/>
        </w:rPr>
        <w:t>45 постановлений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rmaltextrunscx32627041"/>
          <w:rFonts w:cs="Times New Roman" w:ascii="Times New Roman" w:hAnsi="Times New Roman"/>
          <w:sz w:val="24"/>
          <w:szCs w:val="24"/>
        </w:rPr>
        <w:t xml:space="preserve"> 40 распоряжений, проведен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rmaltextrunscx32627041"/>
          <w:rFonts w:cs="Times New Roman" w:ascii="Times New Roman" w:hAnsi="Times New Roman"/>
          <w:sz w:val="24"/>
          <w:szCs w:val="24"/>
        </w:rPr>
        <w:t>11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rmaltextrunscx32627041"/>
          <w:rFonts w:cs="Times New Roman" w:ascii="Times New Roman" w:hAnsi="Times New Roman"/>
          <w:sz w:val="24"/>
          <w:szCs w:val="24"/>
        </w:rPr>
        <w:t>заседани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rmaltextrunscx32627041"/>
          <w:rFonts w:cs="Times New Roman" w:ascii="Times New Roman" w:hAnsi="Times New Roman"/>
          <w:sz w:val="24"/>
          <w:szCs w:val="24"/>
        </w:rPr>
        <w:t>сессий Совета поселения,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rmaltextrunscx32627041"/>
          <w:rFonts w:cs="Times New Roman" w:ascii="Times New Roman" w:hAnsi="Times New Roman"/>
          <w:sz w:val="24"/>
          <w:szCs w:val="24"/>
        </w:rPr>
        <w:t>на которых приняты 43 решения по важным вопросам, в том числе:</w:t>
      </w:r>
      <w:r>
        <w:rPr>
          <w:rStyle w:val="Eopscx32627041"/>
          <w:rFonts w:cs="Times New Roman" w:ascii="Times New Roman" w:hAnsi="Times New Roman"/>
          <w:sz w:val="24"/>
          <w:szCs w:val="24"/>
        </w:rPr>
        <w:t xml:space="preserve">  об установлении границ территории для осуществления ТОС, ряд решений о бюджете, о внесении изменений в Правила благоустройства, о внесении изменений в решения о земельном налоге и имущество физических лиц,  о подлежащих сносу зданий муниципального имущества, об утверждении различных порядков,  положений и многое другое. </w:t>
      </w:r>
      <w:r>
        <w:rPr>
          <w:rFonts w:cs="Times New Roman" w:ascii="Times New Roman" w:hAnsi="Times New Roman"/>
          <w:sz w:val="24"/>
          <w:szCs w:val="24"/>
          <w:shd w:fill="F2F4FF" w:val="clear"/>
        </w:rPr>
        <w:t xml:space="preserve">В целях реализации принципа информационной открытости, для обеспечения гласности и прозрачности деятельности органов местного самоуправления, все нормативно - правовые акты муниципального образования «Туксинское сельское поселение» </w:t>
      </w:r>
      <w:r>
        <w:rPr>
          <w:rFonts w:cs="Times New Roman" w:ascii="Times New Roman" w:hAnsi="Times New Roman"/>
          <w:sz w:val="24"/>
          <w:szCs w:val="24"/>
          <w:shd w:fill="F2F4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4FF" w:val="clear"/>
        </w:rPr>
        <w:t>размещаются на официальном сайте поселения в сети Интернет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в администрацию поступило 427 документов входящей корреспонденции, большая их часть для исполнения и ответа. В течение года подготовлены и отправлены 204 документа  исходящей корреспонденции. За 2020 год администрацией поселения выдано 107 сведений о регистраци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 своей работе мы стремились к тому, чтобы ни одно обращение жителей не осталось без рассмотрения.</w:t>
      </w:r>
      <w:r>
        <w:rPr>
          <w:rFonts w:cs="Times New Roman" w:ascii="Times New Roman" w:hAnsi="Times New Roman"/>
          <w:sz w:val="24"/>
          <w:szCs w:val="24"/>
        </w:rPr>
        <w:t xml:space="preserve"> За прошедший год жителям поселения оказано 28 муниципальных услуг и 14 заявлений поступило по другим вопросам местного значения: 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8"/>
        <w:gridCol w:w="1984"/>
        <w:gridCol w:w="1983"/>
      </w:tblGrid>
      <w:tr>
        <w:trPr/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обращений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обращений</w:t>
            </w:r>
          </w:p>
        </w:tc>
      </w:tr>
      <w:tr>
        <w:trPr/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очнении и присвоении адреса жилому дому, земельному учас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пиле аварийных деревьев (снос зеленых наса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землепользования (земля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монте мостов,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благоустрой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газификации (отказ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им переход владения и (или)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охозяйственных кни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</w:t>
      </w:r>
      <w:r>
        <w:rPr>
          <w:rFonts w:cs="Times New Roman" w:ascii="Times New Roman" w:hAnsi="Times New Roman"/>
          <w:sz w:val="24"/>
          <w:szCs w:val="24"/>
        </w:rPr>
        <w:t xml:space="preserve">На воинском учете на территории поселения на 01.01.2021 г. состоит 274 чел.,  из них:  женщин – 2, офицеров – 7, призывников - 14. За прошедший год встало на учет  5 человек (2 - после прохождения службы в рядах РА), выбыло с воинского учета 9 человек (7 - по достижении предельного возраста, 2 – по причине смерти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Туксинского поселения работают следующие предприятия и организации: ООО «Молочная ферма «Искра», МКОУ «Туксинская ООШ», МБУ «Туксинский сельский дом культуры», ФАП, отделение почтовой связи «Почта России», ИП Шапкин Н. И., ИП Фомина А. И., ИП Константинова Р. В. и другие учреждения различных форм собственности. В школе 106 обучающихся, в детском саду 47 воспитанник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место безработица среди трудоспособного населения. В Агенстве занятости населения Олонецкого района зарегистрировано 22 безработных из д. Тукс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огенная обстановка характеризуется как удовлетворительная, в 2020 г. совершено 11 преступлений, 4 дела приостановлены, раскрыто 7 уголовных дел, в том числе 2 из них по линии ГИБДД. Основную часть составляют кражи личного имущества, совершенные в состоянии алкогольного опьянения. Всего в правоохранительные органы поступило 62 заявления и обращения граждан о совершенных происшествиях и правонарушениях, составлено 42 административных протокол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укрепления правопорядка на территории поселения работает добровольная народная дружина, которая принимает участие в охране правопорядка во время всех массовы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течении года велась активная подготовка к переписи населения 2021 г. Администрация Туксинского поселения  в составе Олонецкого национального муниципального района участвовала в конкурсном отборе среди муниципальных образований в Республике Карелия на право получения иных межбюджетных трансфертов на мероприятия по этнокультурному развитию коренных народов Республики Карелия. На конкурс Администрацией был представлен проект «Установка адресных табличек и указателей на русском и карельском языках». По результатам конкурса в этом году жители Туксинского сельского поселения получат 273 адресных таблички в каждый дом, а так же на муниципальных дорогах  будут установлены 7 указателей с наименованиями улиц. Со стороны Туксинского поселения финансирования на реализацию проекта не требова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ГОДОВ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2020 году в рамках возложенных полномочий администрацией Туксинского сельского поселения удалось реализовать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дготовлена документация и зарегистрирован еще 1 ТОС «Киуруйне» на территории Туксин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15 февраля  - День вывода советских войск из Афганистана, В Туксе проживают 3 участника боевых действий. Все воины-афганцы получили в этот день поздравление от Главы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14 марта состоялс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ъезд карел в г. Олонце, в котором Глава поселения принимала непосредственное участие в качестве делегата, участвовала в работе различных тематических площад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.Администрация поселения участвовала в программе «Комплексное развитие сельских территорий», проводимом Министерством сельского и рыбного хозяйства Республики Карелия, в результате которого выделено 2 млн. руб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0 марта прошел аукцион на </w:t>
      </w:r>
      <w:r>
        <w:rPr>
          <w:rFonts w:cs="Times New Roman" w:ascii="Times New Roman" w:hAnsi="Times New Roman"/>
          <w:sz w:val="24"/>
          <w:szCs w:val="24"/>
        </w:rPr>
        <w:t>выполнение работ по организации освещения территорий в д. Тукса Олонецкого района по ул. Новая и ул. Центральная, где средства распределились следующим образом:  1400,00 тыс.руб. - субсидия,, 550 тыс. руб. – софинансирование Туксинского поселения,  50,00 тыс.руб. за счет средств добровольных пожертвований, предоставленных ООО «Молочная ферма «Искра». Муниципальный контракт на выполнение работ заключен с ИП Тихоновым С. 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апреля население деревни начало активно заниматься уборкой своих придомовых территорий, в течение всего весенне-летне-осеннего периода  проводились субботники по уборке территорий общего пользования, особое внимание уделяется наведению порядка около памятника погибшим односельчанам в годы ВОв. Вывозился мусор, объявлен месячник по уборке территории сельского поселения «Вода России», к указанным мероприятиям подключены учреждения, находящиеся на территории дер. Тукса: МБУ «Туксинский СДК», МКОУ «Туксинская ООШ», ООО «Молочная ферма «Искра», индивидуальные предприниматели; проводилось обкашивание травы вдоль дорог, возле мостов и территорий общего пользования, вырубка кустарника, убирался мусор со всех остановочных павильонов на региональной доро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становлены афишные стойки для размещения информации от администрации поселения, которые были изготовлены в декабре 2019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 в течении всего года проводились работы, связанные с обслуживанием муниципальных дорог: грейдирование, очистка от снега, освещение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- в мае </w:t>
      </w:r>
      <w:r>
        <w:rPr>
          <w:sz w:val="24"/>
          <w:szCs w:val="24"/>
        </w:rPr>
        <w:t>в рамках реализации регионального проекта «Формирование комфортной городской среды» получена и освоена субсидия в сумме 1707,50 тыс.руб., софинансирование местного бюджета 102,45 тыс.руб., в т.ч. на выполнение работ по благоустройству общественной территории кладбища в д.Тукса (выполнение работ по уборке мусора на территории кладбища, спилу и утилизации аварийных деревьев,  по демонтажу и утилизации деревянного забора, отсыпка тропинок отсевом с установкой бордюров,  установка нового металлического забора, установка контейнерной площадки, скамеек, урн,  велопарковки,  информационного щита, ремонт гравийного дорожного покрытия).  Работы продолжались в течении 1,5 месяцев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с 25 июня по 01 июля проходило  общероссийское голосование по вопросу одобрения изменений  в Конституцию Российской Федерации. В этом году голосование проходило в несколько нетрадиционном  формате, так как продолжалось в течении недели. Туксинское поселение показало хороший результат, явка составила 56 % 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 в июне администрацией разработано задание на проектирование, технологическое задание и составлено финансово – экономическое обоснование для подготовки проектно-сметной документации на строительство нового дома культуры в д. Тукса. Срок разработки определен на 2021 год. Строительство запланировано в 2022 году;</w:t>
      </w:r>
    </w:p>
    <w:p>
      <w:pPr>
        <w:pStyle w:val="NoSpacing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в июле освоен межбюджетный трансферт на поддержку развития территориального общественного самоуправления в сумме 270 тыс.руб. на проект ТОС «Маяк» по установке  крытой сцены для проведения культурно-массовых мероприятий на территории Туксинского сельского поселения, софинансирование местного бюджета - 30 тыс.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в рамках благоустройства отремонтирован пешеходный мост на ул. Центральная у д. 131, заменены прогнившие доски и забиты недостающие перила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в сентябре отремонтирована пешеходная дорожка протяженностью 600 м, которая соединяет ул. Центральная и ул. Садовая, демонтирован старый деревянный настил, дорожка подсыпана отсевом с подстилающим слоем. Работы проводились путем организации субботника активными жителями, организацией занимался Горшков Сергей Геннадьевич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 22 октября 2020 года состоялись 2 ежегодные соревнования среди добровольных пожарных дружин Олонецкого национального муниципального района в рамках проекта "Пожарам - нет". В соревнованиях участвовали 5 команд: Администрация Мегрегского сельского поселения, Туксинского поселения, Русское радио Олонец, команда Гармония и команда ТОС Юргелица. В равной борьбе победила команда - Русское радио Олонец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Глава поселения постоянно повышает свой профессиональный уровень.  В ноябре – декабре 2020 года прошла бесплатные курсы в РАНХиГС в г. Петрозаводске по дополнительной профессиональной программе «Управленческие компетенции успешного руководителя: развитие и совершенствование» и «Культура устной и письменной деловой речи государственного (муниципального) служащего»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в декабре разработаны сметы и заключены муниципальные контракты на участие в программе «Комфортная городская среда» на 2021 год. Это будет благоустройство общественной территории возле Храма Вознесения Христова и возле памятника погибшим односельчанам в годы Великой Отечественной войны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декабре, благодаря ООО «Три богатыря», на безвозмездной основе снесено муниципальное аварийное кирпичное здание котельной, которое представляло опасность и  портило внешний вид населенного пункта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НАЯ ЧАСТЬ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дной из главных задач исполнительной власти является своевременное и грамотное распоряжение бюджетными средствами. Всего общий объем доходов Туксинского поселения составил  7 011 848 руб. при запланированном бюджете на 2020 год в сумме 3 870 300 руб. Это произошло за счет участия в различных федеральных и региональных программах и проектах. Одним из источников доходов формирования бюджета поселения на год являются</w:t>
        <w:br/>
        <w:t xml:space="preserve"> безвозмездные перечисления,  дотация на выравнивание уровня бюджетной обеспеченности 1 151 400 руб.</w:t>
        <w:br/>
        <w:t xml:space="preserve"> и субвенции по первичному воинскому учету 162 400 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прочие межбюджетные трансферты – 564 700 руб. ( 270 тыс. руб.</w:t>
      </w:r>
      <w:r>
        <w:rPr/>
        <w:t xml:space="preserve"> </w:t>
      </w:r>
      <w:r>
        <w:rPr>
          <w:sz w:val="24"/>
          <w:szCs w:val="24"/>
        </w:rPr>
        <w:t>на поддержку развития территорий общественного самоуправления,  294 700 руб. на поддержку мер по обеспечению сбалансированности бюджета)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межбюджетный трансферт на поощрение муниципальных управленческих команд  65 тыс.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субвенции на осуществление государственных полномочий Республики Карелия – 2 тыс. 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прочие безвозмездные перечисления от физических и юридических лиц – 50  тыс.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кцизы  из Дорожного фонда Республики Карелия -  985 065 руб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налоги на имущество 441 890 руб. (налог на имущество физических лиц 52 902 руб., земельный налог 388 987 руб.)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налоги на совокупный налог (единый сельскохозяйственный налог)  137 988 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лог на доходы физических лиц 181 645 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оходы от сдачи в аренду имущества, находящегося в муниципальной собственности -39 259 руб.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НАЯ ЧАСТЬ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дной из главных задач исполнительной власти является своевременное и грамотное распоряжение бюджетными средствами. Через расходы местного бюджета четко отслеживается исполнение полномочий администрацией поселения. </w:t>
        <w:br/>
        <w:t>Расходы за счет собственных доходов и дотации на выравнивание распределяются следующим образом:</w:t>
        <w:br/>
        <w:t>- оплата труды высшего должностного лица и работников администрации– 1 117 052 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отчисления с фонда оплаты труда  во внебюджетные фонды –  337 082 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компенсация за использование личного транспорта – 37 897 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язь – 40 196 руб.;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заправку картриджа, ремонт и сервисное обслуживание оргтехники – 4 600 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аво использования автоматизированной программы «Администрация муниципального образования» 14 910 руб.;</w:t>
      </w:r>
      <w:r>
        <w:rPr/>
        <w:t xml:space="preserve"> </w:t>
      </w:r>
      <w:r>
        <w:rPr>
          <w:sz w:val="24"/>
          <w:szCs w:val="24"/>
        </w:rPr>
        <w:t>информационно-технологическое сопровождение программ 1С:ИТС ЦГУ 26 826 руб.; передача неисключительной лицензии на использование программы для ЭВМ Webylon CMSуб.(Медиавеб), за права использования «СБИС ЭО-Базовый, Бюджет», права использования аккаунта sbis.ru, услуги по технической поддержке ПО VIPNET Клиент (модуль Деловая почта) – 16 894 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жбюджетный трансферт по передаче полномочий  по решению вопросов местного значения – формирование бюджета поселения и контроль за исполнением данного бюджета – 72 тыс. руб.;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первичного воинского учета на территориях, где отсутствуют военные комиссариаты заработная плата  взносы во внебюджетные фонды  153 883 руб.; стул офисный, канцтовары – 8 517 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государственных полномочий Республики Карелия по созданию и обеспечению деятельности административных комиссией и определению перечня должностных лиц, уполномоченных составлять протоколы об административных правонарушениях – 2 тыс. 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комплекс услуг специализированной организации  по выполнению функций определения поставщика и оказания информационных консультационных услуг по сопровождению – 14 520 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аренда помещения – 48  тыс.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оценка рыночной стоимости, сметы, документация,</w:t>
      </w:r>
      <w:r>
        <w:rPr/>
        <w:t xml:space="preserve"> </w:t>
      </w:r>
      <w:r>
        <w:rPr>
          <w:sz w:val="24"/>
          <w:szCs w:val="24"/>
        </w:rPr>
        <w:t>печать баннеров, публикации в газете «Олония» -  18 788 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геодезическая съемка, подготовка схемы расположения на кадастровом плане 8 тыс.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деятельность по благоустройству ландшафта территории д.Тукса (покос травы, вырубка кустарника, замена элементов благоустройства) –  45 тыс. 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сметная документация на выполнение работ по текущему ремонту дворовой территории по ул. Юбилейная  – 5 076 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материалы, потраченные на благоустройство - 4 210 руб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плата за электрическую энергию уличного освещения –  146 261 руб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обслуживание и текущий ремонт сетей уличного освещения – 87 069 руб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270 руб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чистка автодорог от снега  - 18 т.р., грейдирование дорог – 30 600 руб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пени – 282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ий объем расходов </w:t>
      </w:r>
      <w:r>
        <w:rPr>
          <w:rFonts w:cs="Times New Roman" w:ascii="Times New Roman" w:hAnsi="Times New Roman"/>
          <w:sz w:val="24"/>
          <w:szCs w:val="24"/>
        </w:rPr>
        <w:t xml:space="preserve">составил 6 881 </w:t>
      </w:r>
      <w:r>
        <w:rPr>
          <w:rFonts w:eastAsia="Times New Roman" w:cs="Times New Roman" w:ascii="Times New Roman" w:hAnsi="Times New Roman"/>
          <w:sz w:val="24"/>
          <w:szCs w:val="24"/>
        </w:rPr>
        <w:t>824 руб. Остаток на счете на 01.01.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сложился в сумме </w:t>
      </w:r>
      <w:r>
        <w:rPr>
          <w:rFonts w:cs="Times New Roman" w:ascii="Times New Roman" w:hAnsi="Times New Roman"/>
          <w:sz w:val="24"/>
          <w:szCs w:val="24"/>
        </w:rPr>
        <w:t xml:space="preserve">410 </w:t>
      </w:r>
      <w:r>
        <w:rPr>
          <w:rFonts w:eastAsia="Times New Roman" w:cs="Times New Roman" w:ascii="Times New Roman" w:hAnsi="Times New Roman"/>
          <w:sz w:val="24"/>
          <w:szCs w:val="24"/>
        </w:rPr>
        <w:t>73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уб., из них </w:t>
      </w:r>
      <w:r>
        <w:rPr>
          <w:rFonts w:cs="Times New Roman" w:ascii="Times New Roman" w:hAnsi="Times New Roman"/>
          <w:sz w:val="24"/>
          <w:szCs w:val="24"/>
        </w:rPr>
        <w:t xml:space="preserve">– 80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91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б. акцизы по подакциз</w:t>
      </w:r>
      <w:r>
        <w:rPr>
          <w:rFonts w:cs="Times New Roman" w:ascii="Times New Roman" w:hAnsi="Times New Roman"/>
          <w:sz w:val="24"/>
          <w:szCs w:val="24"/>
        </w:rPr>
        <w:t xml:space="preserve">ным товарам (дизельное топливо, моторные масла, автомобильны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ензин), </w:t>
      </w:r>
      <w:r>
        <w:rPr>
          <w:rFonts w:cs="Times New Roman" w:ascii="Times New Roman" w:hAnsi="Times New Roman"/>
          <w:sz w:val="24"/>
          <w:szCs w:val="24"/>
        </w:rPr>
        <w:t>390 </w:t>
      </w:r>
      <w:r>
        <w:rPr>
          <w:rFonts w:eastAsia="Times New Roman" w:cs="Times New Roman" w:ascii="Times New Roman" w:hAnsi="Times New Roman"/>
          <w:sz w:val="24"/>
          <w:szCs w:val="24"/>
        </w:rPr>
        <w:t>65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б. местный бюджет (налоговые поступл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уб. (остаток на </w:t>
      </w:r>
      <w:r>
        <w:rPr>
          <w:rFonts w:cs="Times New Roman" w:ascii="Times New Roman" w:hAnsi="Times New Roman"/>
          <w:sz w:val="24"/>
          <w:szCs w:val="24"/>
        </w:rPr>
        <w:t xml:space="preserve">01.01.20 бы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sz w:val="24"/>
          <w:szCs w:val="24"/>
        </w:rPr>
        <w:t xml:space="preserve">28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11 руб.). </w:t>
      </w:r>
      <w:r>
        <w:rPr>
          <w:rFonts w:cs="Times New Roman" w:ascii="Times New Roman" w:hAnsi="Times New Roman"/>
          <w:color w:val="000000"/>
          <w:sz w:val="24"/>
          <w:szCs w:val="27"/>
        </w:rPr>
        <w:t>Доходы бюджета в размере 7 011, 848 тыс. руб., расходы бюджета в размере 6 881, 824 тыс. руб., профицит бюджета в размере 130,024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ведомственное учреждение - муниципальное бюджетное учреждение "Туксинский сельский дом культуры", является некоммерческой организацией, созданной для  создания благоприятных условий для развития творческого потенциала и духовно-нравственного самоопределения личности, сохранения и распространения нематериального культурного наследия посредством организации досуга жителей муниципального образования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31.12.2020 г. по штатному расписанию в учреждении утверждена 1 штатная единица – директор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еднемесячная заработная плата составила 27 274,00 руб., что незначительно превышает минимальное значение средней заработной платы по программе Республики Карелия «Развитие культуры» на 2020 г.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0206"/>
      </w:tblGrid>
      <w:tr>
        <w:trPr>
          <w:trHeight w:val="230" w:hRule="atLeast"/>
        </w:trPr>
        <w:tc>
          <w:tcPr>
            <w:tcW w:w="10206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9356"/>
            </w:tblGrid>
            <w:tr>
              <w:trPr>
                <w:trHeight w:val="569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я  дому культуры на возмещение нормативных затрат, связанных с оказанием муниципальных услуг в соответствии с муниципальным заданием, перечислена в сумме 366 290 руб. На реализацию мероприятий государственной программы РК «Развитие культуры» на частичную компенсацию дополнительных расходов на повышение оплаты труда перечислено 147 650  руб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упление доходов от реализации услуг по проведению выездного культурно-массового мероприятия в сумме 1 500 руб.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, тыс. руб.: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206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tbl>
                  <w:tblPr>
                    <w:tblW w:w="93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1420"/>
                    <w:gridCol w:w="1539"/>
                    <w:gridCol w:w="1480"/>
                    <w:gridCol w:w="1560"/>
                    <w:gridCol w:w="33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татья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ФО 4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ФО 2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того расход</w:t>
                        </w:r>
                      </w:p>
                    </w:tc>
                    <w:tc>
                      <w:tcPr>
                        <w:tcW w:w="33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ояснени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11</w:t>
                        </w:r>
                      </w:p>
                    </w:tc>
                    <w:tc>
                      <w:tcPr>
                        <w:tcW w:w="15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64 061,38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64 061,38</w:t>
                        </w:r>
                      </w:p>
                    </w:tc>
                    <w:tc>
                      <w:tcPr>
                        <w:tcW w:w="33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заработная плата</w:t>
                        </w:r>
                      </w:p>
                    </w:tc>
                  </w:tr>
                  <w:tr>
                    <w:trPr>
                      <w:trHeight w:val="462" w:hRule="atLeast"/>
                    </w:trPr>
                    <w:tc>
                      <w:tcPr>
                        <w:tcW w:w="14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13</w:t>
                        </w:r>
                      </w:p>
                    </w:tc>
                    <w:tc>
                      <w:tcPr>
                        <w:tcW w:w="15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79 053,7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79 053,73</w:t>
                        </w:r>
                      </w:p>
                    </w:tc>
                    <w:tc>
                      <w:tcPr>
                        <w:tcW w:w="33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начисления на з/л- взносы в фонды</w:t>
                        </w:r>
                      </w:p>
                    </w:tc>
                  </w:tr>
                  <w:tr>
                    <w:trPr>
                      <w:trHeight w:val="1833" w:hRule="atLeast"/>
                    </w:trPr>
                    <w:tc>
                      <w:tcPr>
                        <w:tcW w:w="14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26</w:t>
                        </w:r>
                      </w:p>
                    </w:tc>
                    <w:tc>
                      <w:tcPr>
                        <w:tcW w:w="15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87 866,5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 50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87 866,51</w:t>
                        </w:r>
                      </w:p>
                    </w:tc>
                    <w:tc>
                      <w:tcPr>
                        <w:tcW w:w="33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рочие (услуги бухгалтера, баяниста, налоги и взносы на договора ГПХ, обслуживание сайта МБУ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96</w:t>
                        </w:r>
                      </w:p>
                    </w:tc>
                    <w:tc>
                      <w:tcPr>
                        <w:tcW w:w="15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,34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,34</w:t>
                        </w:r>
                      </w:p>
                    </w:tc>
                    <w:tc>
                      <w:tcPr>
                        <w:tcW w:w="33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ени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>итого</w:t>
                        </w:r>
                      </w:p>
                    </w:tc>
                    <w:tc>
                      <w:tcPr>
                        <w:tcW w:w="15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513 940,7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>1 50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515 440,71</w:t>
                        </w:r>
                      </w:p>
                    </w:tc>
                    <w:tc>
                      <w:tcPr>
                        <w:tcW w:w="33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20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39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80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0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52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Spacing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200"/>
              <w:rPr/>
            </w:pPr>
            <w:r>
              <w:rPr/>
            </w:r>
          </w:p>
        </w:tc>
      </w:tr>
    </w:tbl>
    <w:p>
      <w:pPr>
        <w:pStyle w:val="ListParagraph"/>
        <w:ind w:left="-142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     </w:t>
      </w:r>
      <w:r>
        <w:rPr>
          <w:rFonts w:ascii="Times New Roman" w:hAnsi="Times New Roman"/>
          <w:lang w:val="ru-RU"/>
        </w:rPr>
        <w:t xml:space="preserve">В 2020 году на базе Дома культуры появилось еще два клубных учреждения – женская вокальная группа «Ирис» (руководитель Н.М.Матвеева) и кавер-группа «Северное лето» (руководитель Белецкий В.В.). В репертуаре групп эстрадные популярные песни разных лет. Группа «Ирис» - участник межрайонного фестиваля «Округа милая моя», концертных программ «Весенняя капель», «Песни на все времена». Кавер-группа «Северное лето» с программой «Любимые песни разных лет» выступила на пяти различных площадках района. </w:t>
      </w:r>
    </w:p>
    <w:p>
      <w:pPr>
        <w:pStyle w:val="ListParagraph"/>
        <w:ind w:left="-142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          </w:t>
      </w:r>
      <w:r>
        <w:rPr>
          <w:rFonts w:ascii="Times New Roman" w:hAnsi="Times New Roman"/>
          <w:lang w:val="ru-RU"/>
        </w:rPr>
        <w:t xml:space="preserve">Клубное учреждение - спортивная секция «Волейбол» для взрослого населения (руководитель А.Н.Судаков) – активно продолжает свою работу.  Группа занимается волейболом на базе Туксинской ООШ, где уже традиционными становятся «Матчи поколений» - товарищеские встречи с обучающимися старших классов. </w:t>
      </w:r>
    </w:p>
    <w:p>
      <w:pPr>
        <w:pStyle w:val="Standard"/>
        <w:ind w:left="-142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Одними из самых массовых мероприятий 2020 года стали танцевально-развлекательная программа «Новогодние гуляния», праздник «Широкая Масленица», концертная программа «Весенняя капель», посвященная Международному женскому дню, фестиваль карельской культуры, торжественное открытие уличной крытой сцены с концертной программой. </w:t>
      </w:r>
    </w:p>
    <w:p>
      <w:pPr>
        <w:pStyle w:val="Standard"/>
        <w:ind w:left="-142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>Этот год был особенным как в жизни государства, так и в жизни нашего Олонецкого района, это год 75-летия Победы советского народа в Великой Отечественной войне.</w:t>
      </w:r>
      <w:r>
        <w:rPr>
          <w:rFonts w:eastAsia="Times New Roman" w:cs="Times New Roman"/>
          <w:lang w:val="ru-RU"/>
        </w:rPr>
        <w:t xml:space="preserve">  Так как в условиях пандемии проведение массовых праздничных мероприятий было ограничено, то состоялось возложение цветов к памятнику погибшим односельчанам и к могиле неизвестного солдата.  </w:t>
      </w:r>
      <w:r>
        <w:rPr>
          <w:lang w:val="ru-RU"/>
        </w:rPr>
        <w:t xml:space="preserve">9 мая у памятника проведена песенная акция «Песни Победы». Также совместно с администрацией поселения прошли акция «Георгиевская ленточка» и «Флаг в каждый дом». Поздравления  и подарки, </w:t>
      </w:r>
      <w:r>
        <w:rPr>
          <w:rFonts w:cs="Times New Roman"/>
          <w:shd w:fill="FFFFFF" w:val="clear"/>
          <w:lang w:val="ru-RU"/>
        </w:rPr>
        <w:t xml:space="preserve"> благодаря оказанной спонсорской помощи, </w:t>
      </w:r>
      <w:r>
        <w:rPr>
          <w:lang w:val="ru-RU"/>
        </w:rPr>
        <w:t xml:space="preserve">получили вдовы участников Великой Отечественной войны. </w:t>
      </w:r>
    </w:p>
    <w:p>
      <w:pPr>
        <w:pStyle w:val="NoSpacing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Яркими событиями наполнили жизнь деревни развлекательные программы «Зимние забавы Рождества» и «Куча мала», посвященная Дню пожилого человека, открытые турниры по народной игре кююккя, кроссминтону, теннису. Традиционным для обучающихся Туксинской школы стал спортивно-туристский марафон «Веревочная карусель».</w:t>
      </w:r>
    </w:p>
    <w:p>
      <w:pPr>
        <w:pStyle w:val="NoSpacing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Туксинский СДК вновь выступил одним из организаторов районного конкурса «Жили-были…», посвященного Дню бабушек и дедушек, а также провел первое лично-командное первенство по кююккя среди ветеранских организаций Олонецкого района.          </w:t>
      </w:r>
    </w:p>
    <w:p>
      <w:pPr>
        <w:pStyle w:val="Normal"/>
        <w:spacing w:lineRule="auto" w:line="240"/>
        <w:ind w:left="-142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На базе СДК действует волонтёрская организация с двумя взрослыми волонтёрами. В активе организации за 2020 год 4 проведенных мероприятия на территории поселения и района.</w:t>
      </w:r>
    </w:p>
    <w:p>
      <w:pPr>
        <w:pStyle w:val="Normal"/>
        <w:spacing w:lineRule="auto" w:line="240"/>
        <w:ind w:left="-142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БУ «Туксинский СДК» активно включился в проект </w:t>
      </w:r>
      <w:r>
        <w:rPr>
          <w:rFonts w:ascii="Times New Roman" w:hAnsi="Times New Roman"/>
          <w:bCs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 xml:space="preserve">Учимся успешной жизни в деревне», </w:t>
      </w:r>
      <w:r>
        <w:rPr>
          <w:rFonts w:ascii="Times New Roman" w:hAnsi="Times New Roman"/>
          <w:color w:val="000000"/>
          <w:sz w:val="24"/>
          <w:szCs w:val="24"/>
        </w:rPr>
        <w:t>осуществляемого</w:t>
      </w:r>
      <w:r>
        <w:rPr>
          <w:rFonts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арельской региональной общественной организации «Живая деревня». </w:t>
      </w:r>
      <w:r>
        <w:rPr>
          <w:sz w:val="24"/>
          <w:szCs w:val="24"/>
        </w:rPr>
        <w:t>Благодаря проекту</w:t>
      </w:r>
      <w:r>
        <w:rPr>
          <w:rFonts w:ascii="Times New Roman" w:hAnsi="Times New Roman"/>
          <w:sz w:val="24"/>
          <w:szCs w:val="24"/>
        </w:rPr>
        <w:t xml:space="preserve"> создана вокальная группа «Ирис», осуществляется помощь в переездах группы «Северное лето» для проведения концертов в поселениях района. </w:t>
      </w:r>
    </w:p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Хочется отметить, что главой и администрацией поселения очень часто решаются вопросы, касающиеся жизнедеятельности населения, но не входящие в наши полномочия. Одним из больших достижений для нашего населенного пункта стало строительство нового здания фельдшерско-акушерского пункт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то итог совместной конструктивной работы регионального Министерства здравоохранения, Олонецкой районной больницы, администрации района и Туксинского поселения. Отдельную благодарность хочу выразить  мужчинам – волонтерам: Лумпиеву Роману, Корнилову Игорю, Корнилову Александру и Арефьеву Анатолию за безвозмездную помощь в сборке медицинской мебели. </w:t>
      </w:r>
    </w:p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торой год  подряд на территории д. Тукса идет строительство уличной газораспределительной сети и ведутся подводы газопровода к жилым домам. Это огромный объем работы, который  требует практически ежедневного вмешательства. </w:t>
      </w:r>
    </w:p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июне 2020 года при содействии администрации Туксинского поселения заменен прогнивший настил на автомобильном мосту через Питкяручей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> </w:t>
      </w:r>
      <w:r>
        <w:rPr>
          <w:rFonts w:cs="Times New Roman" w:ascii="Times New Roman" w:hAnsi="Times New Roman"/>
          <w:color w:val="1D1D1D"/>
          <w:sz w:val="24"/>
          <w:szCs w:val="24"/>
        </w:rPr>
        <w:t>Может быть, не обо всех направлениях  работы администрации я сегодня сказала в своем выступлении, постаралась осветить наиболее значимые проблемы, но хочу с уверенностью сказать, что все эти достижения администрации в совокупности с совместными усилиями руководителей учреждений и предприятий, расположенных на территории поселения, поддержкой со стороны депутатов сельского поселения, неравнодушных людей позволяют нашему сельскому поселению достойно выглядеть на уровне других поселений района.</w:t>
      </w:r>
    </w:p>
    <w:p>
      <w:pPr>
        <w:pStyle w:val="NormalWeb"/>
        <w:spacing w:beforeAutospacing="0" w:before="0" w:afterAutospacing="0" w:after="0"/>
        <w:ind w:firstLine="284"/>
        <w:jc w:val="both"/>
        <w:rPr>
          <w:color w:val="1D1D1D"/>
        </w:rPr>
      </w:pPr>
      <w:r>
        <w:rPr>
          <w:color w:val="1D1D1D"/>
        </w:rPr>
        <w:t>Нашим предприятиям я желаю успехов в работе, дальнейшего развития и по возможности стабильности.</w:t>
      </w:r>
    </w:p>
    <w:p>
      <w:pPr>
        <w:pStyle w:val="NormalWeb"/>
        <w:spacing w:beforeAutospacing="0" w:before="0" w:afterAutospacing="0" w:after="0"/>
        <w:ind w:firstLine="284"/>
        <w:jc w:val="both"/>
        <w:rPr>
          <w:color w:val="1D1D1D"/>
        </w:rPr>
      </w:pPr>
      <w:r>
        <w:rPr>
          <w:color w:val="1D1D1D"/>
        </w:rPr>
        <w:t>Спасибо депутатскому корпусу, который активно участвовал в решении важнейших вопросов поселения.</w:t>
      </w:r>
    </w:p>
    <w:p>
      <w:pPr>
        <w:pStyle w:val="NormalWeb"/>
        <w:spacing w:beforeAutospacing="0" w:before="0" w:afterAutospacing="0" w:after="0"/>
        <w:ind w:firstLine="284"/>
        <w:jc w:val="both"/>
        <w:rPr>
          <w:color w:val="1D1D1D"/>
        </w:rPr>
      </w:pPr>
      <w:r>
        <w:rPr>
          <w:color w:val="1D1D1D"/>
        </w:rPr>
        <w:t>Слова благодарности хочу сказать главе Олонецкого национального  муниципального района В. Н. Мурому,  его заместителям и руководителям служб за внимание и постоянную поддержку в решении поставленных перед нам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 в заключение хочу озвучить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, которые поставлены администрацией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  2021  го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в первую очередь это работа с населением и обращениями граждан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продолжение работ по благоустройству и озеленению населенного пункта, в     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м числе  благоустройство после газификации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монт дорог муниципального значения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ерриториального общественного самоуправления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работы по сносу аварийного дома культуры и по приобретению проектно-сметной документации для строительства нового дома культуры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налогооблагаемой базы и привлечение дополнительных доходов в бюджет поселения;</w:t>
      </w:r>
    </w:p>
    <w:p>
      <w:pPr>
        <w:pStyle w:val="Western"/>
        <w:spacing w:lineRule="atLeast" w:line="360" w:beforeAutospacing="0" w:before="0" w:afterAutospacing="0" w:after="0"/>
        <w:ind w:left="-284" w:firstLine="851"/>
        <w:textAlignment w:val="baseline"/>
        <w:rPr>
          <w:color w:val="444444"/>
        </w:rPr>
      </w:pPr>
      <w:r>
        <w:rPr>
          <w:color w:val="000000"/>
        </w:rPr>
        <w:t xml:space="preserve">– </w:t>
      </w:r>
      <w:r>
        <w:rPr>
          <w:color w:val="000000"/>
        </w:rPr>
        <w:t>привлечение дополнительных средств, путем обеспечения участия поселения в региональных и федеральных программах;</w:t>
      </w:r>
    </w:p>
    <w:p>
      <w:pPr>
        <w:pStyle w:val="Western"/>
        <w:spacing w:lineRule="atLeast" w:line="360" w:beforeAutospacing="0" w:before="0" w:afterAutospacing="0" w:after="0"/>
        <w:ind w:left="-284" w:firstLine="851"/>
        <w:textAlignment w:val="baseline"/>
        <w:rPr>
          <w:color w:val="444444"/>
        </w:rPr>
      </w:pPr>
      <w:r>
        <w:rPr>
          <w:color w:val="000000"/>
        </w:rPr>
        <w:t xml:space="preserve">– </w:t>
      </w:r>
      <w:r>
        <w:rPr>
          <w:color w:val="000000"/>
        </w:rPr>
        <w:t>сокращение роста недоимки по налоговым и неналоговым платежам;</w:t>
      </w:r>
    </w:p>
    <w:p>
      <w:pPr>
        <w:pStyle w:val="Western"/>
        <w:spacing w:lineRule="atLeast" w:line="360" w:beforeAutospacing="0" w:before="0" w:afterAutospacing="0" w:after="0"/>
        <w:ind w:left="-284" w:firstLine="851"/>
        <w:textAlignment w:val="baseline"/>
        <w:rPr>
          <w:color w:val="444444"/>
        </w:rPr>
      </w:pPr>
      <w:r>
        <w:rPr>
          <w:color w:val="000000"/>
        </w:rPr>
        <w:t xml:space="preserve">– </w:t>
      </w:r>
      <w:r>
        <w:rPr>
          <w:color w:val="000000"/>
        </w:rPr>
        <w:t>принятие мер по оптимизации бюджетных расходов;</w:t>
      </w:r>
    </w:p>
    <w:p>
      <w:pPr>
        <w:pStyle w:val="Western"/>
        <w:spacing w:lineRule="atLeast" w:line="360" w:beforeAutospacing="0" w:before="0" w:afterAutospacing="0" w:after="0"/>
        <w:ind w:left="-284" w:firstLine="851"/>
        <w:textAlignment w:val="baseline"/>
        <w:rPr>
          <w:color w:val="444444"/>
        </w:rPr>
      </w:pPr>
      <w:r>
        <w:rPr>
          <w:color w:val="000000"/>
        </w:rPr>
        <w:t xml:space="preserve">– </w:t>
      </w:r>
      <w:r>
        <w:rPr>
          <w:color w:val="000000"/>
        </w:rPr>
        <w:t>повышение эффективности использования муниципального имущества.</w:t>
      </w:r>
    </w:p>
    <w:p>
      <w:pPr>
        <w:pStyle w:val="Normal"/>
        <w:spacing w:lineRule="auto" w:line="240"/>
        <w:ind w:lef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113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e2bc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e2bc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ormaltextrunscx32627041" w:customStyle="1">
    <w:name w:val="normaltextrun scx32627041"/>
    <w:basedOn w:val="DefaultParagraphFont"/>
    <w:qFormat/>
    <w:rsid w:val="00c373fc"/>
    <w:rPr/>
  </w:style>
  <w:style w:type="character" w:styleId="Appleconvertedspace" w:customStyle="1">
    <w:name w:val="apple-converted-space"/>
    <w:basedOn w:val="DefaultParagraphFont"/>
    <w:qFormat/>
    <w:rsid w:val="00c373fc"/>
    <w:rPr/>
  </w:style>
  <w:style w:type="character" w:styleId="Eopscx32627041" w:customStyle="1">
    <w:name w:val="eop scx32627041"/>
    <w:basedOn w:val="DefaultParagraphFont"/>
    <w:qFormat/>
    <w:rsid w:val="00c373fc"/>
    <w:rPr/>
  </w:style>
  <w:style w:type="character" w:styleId="InternetLink">
    <w:name w:val="Hyperlink"/>
    <w:basedOn w:val="DefaultParagraphFont"/>
    <w:uiPriority w:val="99"/>
    <w:semiHidden/>
    <w:unhideWhenUsed/>
    <w:rsid w:val="003651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159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 w:customStyle="1">
    <w:name w:val="ConsPlusTitle"/>
    <w:qFormat/>
    <w:rsid w:val="0053204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rsid w:val="000550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1160a"/>
    <w:pPr>
      <w:spacing w:lineRule="auto" w:line="240" w:before="0" w:after="0"/>
      <w:ind w:left="720" w:hanging="0"/>
      <w:contextualSpacing/>
    </w:pPr>
    <w:rPr>
      <w:rFonts w:eastAsia="Calibri" w:cs="Times New Roman" w:eastAsiaTheme="minorHAnsi"/>
      <w:sz w:val="24"/>
      <w:szCs w:val="24"/>
      <w:lang w:val="en-US" w:eastAsia="en-US" w:bidi="en-US"/>
    </w:rPr>
  </w:style>
  <w:style w:type="paragraph" w:styleId="Standard" w:customStyle="1">
    <w:name w:val="Standard"/>
    <w:qFormat/>
    <w:rsid w:val="0031160a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en-US" w:bidi="en-US"/>
    </w:rPr>
  </w:style>
  <w:style w:type="paragraph" w:styleId="Western" w:customStyle="1">
    <w:name w:val="western"/>
    <w:basedOn w:val="Normal"/>
    <w:qFormat/>
    <w:rsid w:val="009c55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0A8D95-0DA3-49BA-BC3B-405CE58B79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  <Pages>9</Pages>
  <Words>3672</Words>
  <Characters>20933</Characters>
  <CharactersWithSpaces>24556</CharactersWithSpaces>
  <Paragraphs>4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21:00Z</dcterms:created>
  <dc:creator>User</dc:creator>
  <dc:description/>
  <dc:language>en-US</dc:language>
  <cp:lastModifiedBy>Ольга</cp:lastModifiedBy>
  <dcterms:modified xsi:type="dcterms:W3CDTF">2021-04-22T12:1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