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8 марта 2021 года                                      № 03     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30.12.2020 г. № 45 «Об утверждении плана финансово-хозяйственной деятельности МБУ «Туксинский СДК» на 2021 год» </w:t>
      </w:r>
    </w:p>
    <w:p>
      <w:pPr>
        <w:pStyle w:val="NormalWeb"/>
        <w:ind w:right="5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МБУ «Туксинский СДК» на 2021 год</w:t>
      </w:r>
      <w:r>
        <w:rPr>
          <w:bCs/>
        </w:rPr>
        <w:t>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МБУ «Туксинский СДК» на 2021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dcterms:modified xsi:type="dcterms:W3CDTF">2021-03-19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