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ОНЕЦКИЙ НАЦИОНАЛЬНЫЙ МУНИЦИПАЛЬНЫЙ 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КСИН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сельского посел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«О внесении изменений</w:t>
      </w:r>
    </w:p>
    <w:p>
      <w:pPr>
        <w:pStyle w:val="Normal"/>
        <w:jc w:val="both"/>
        <w:rPr/>
      </w:pPr>
      <w:r>
        <w:rPr/>
        <w:t>в Решение Совета Туксинского сельского поселения</w:t>
      </w:r>
    </w:p>
    <w:p>
      <w:pPr>
        <w:pStyle w:val="Normal"/>
        <w:jc w:val="both"/>
        <w:rPr/>
      </w:pPr>
      <w:r>
        <w:rPr/>
        <w:t>от  24.06.2010 года № 30 «О бюджете Туксинского сельского поселения на 2010 год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поселения 26 ноября 2010 года</w:t>
      </w:r>
    </w:p>
    <w:p>
      <w:pPr>
        <w:pStyle w:val="Normal"/>
        <w:jc w:val="center"/>
        <w:rPr/>
      </w:pPr>
      <w:r>
        <w:rPr/>
        <w:t>Подписано Главой поселения 26 ноября 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4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Тукс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вета Туксинского сельского поселения от  24.06.2010 года № 30 «О бюджете Туксинского сельского поселения на 2010 год» следующие изменен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основные характеристики бюджета Туксинского сельского поселения на 2010 год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ём доходов бюджета Туксинского сельского поселения в сумме 4047,1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ём расходов бюджета Туксинского сельского поселения в сумме 4047,1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№ 1 «Перечень и коды главных администраторов доходов бюджета Туксинского сельского поселения, закрепляемые за ними виды доходов бюджета Туксинского сельского поселения» изложить в новой редакции 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№ 3 «Прогнозные поступления доходов в бюджет Туксинского сельского поселения на 2010 год» изложить в новой редакции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№ 4 «Распределение бюджетных ассигнований на 2010 год по разделам и подразделам, целевым статьям и видам расходов классификации расходов бюджетов» изложить в новой редакции 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Совета Туксинского сельского поселения Главе поселения для подписа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ТУКСИНСКОГО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Б.В.НИКИТИ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7:00Z</dcterms:created>
  <dc:creator>Администратор</dc:creator>
  <dc:description/>
  <cp:keywords/>
  <dc:language>en-US</dc:language>
  <cp:lastModifiedBy>User</cp:lastModifiedBy>
  <dcterms:modified xsi:type="dcterms:W3CDTF">2015-03-12T07:34:00Z</dcterms:modified>
  <cp:revision>6</cp:revision>
  <dc:subject/>
  <dc:title/>
</cp:coreProperties>
</file>