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/>
        <w:t>Республика Карелия</w:t>
      </w:r>
    </w:p>
    <w:p>
      <w:pPr>
        <w:pStyle w:val="Style20"/>
        <w:jc w:val="center"/>
        <w:rPr/>
      </w:pPr>
      <w:r>
        <w:rPr/>
        <w:t>Олонецкий национальный муниципальный район</w:t>
      </w:r>
    </w:p>
    <w:p>
      <w:pPr>
        <w:pStyle w:val="Style20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2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 №  37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от 30 августа 2021 года                                                                                                 дер. Тукса.</w:t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jc w:val="both"/>
        <w:rPr>
          <w:bCs/>
        </w:rPr>
      </w:pPr>
      <w:r>
        <w:rPr>
          <w:bCs/>
        </w:rPr>
      </w:r>
    </w:p>
    <w:p>
      <w:pPr>
        <w:pStyle w:val="Style20"/>
        <w:ind w:right="4535" w:hanging="0"/>
        <w:jc w:val="both"/>
        <w:rPr>
          <w:bCs/>
        </w:rPr>
      </w:pPr>
      <w:r>
        <w:rPr>
          <w:bCs/>
        </w:rPr>
        <w:t>Об Уставе Туксинского сельского поселения Олонецкого национального муниципального района Республики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На основании пункта 1 части 10 статьи 35, статей 43, 44 Федерального закона от 06 октября 2003 года № 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</w:t>
      </w:r>
      <w:r>
        <w:rPr/>
        <w:t xml:space="preserve"> Совет Туксинского сельского поселения РЕШИЛ: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 xml:space="preserve">Принять в прилагаемой редакции </w:t>
      </w:r>
      <w:r>
        <w:rPr>
          <w:bCs/>
        </w:rPr>
        <w:t>Устав Туксинского сельского поселения Олонецкого национального муниципального района Республики Карелия</w:t>
      </w:r>
      <w:r>
        <w:rPr/>
        <w:t xml:space="preserve"> (далее – Устав Туксинского сельского поселени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Направить Устав Туксинского сельского поселения Главе Туксинского сельского поселения для подпис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е Туксинского сельского поселения направить Устав Туксинского сельского поселения на государственную регистрацию в Управление Министерства юстиции Российской Федерации по республике Карел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Главе Туксинского сельского поселения обнародовать Устав Туксинского сельского поселения после его государственной регистраци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Решения Совета Туксинского сельского поселения от 02.12.2013г. № 25 «Об Уставе Туксинского сельского поселения», от 29.12.2014г. № 38 «О внесении изменений в Устав муниципального образования «Туксинское сельское поселение», от 05.03.2015г. № 09 «О внесении изменений в Устав муниципального образования «Туксинское сельское поселение», от 08.08.2016г. № 23  «О внесении изменений в Устав муниципального образования «Туксинское сельское поселение», от 26.05.2021г. № 21 «Об Уставе муниципального образования «Туксинское сельское поселение» Республики Карелия» признать утратившими силу после обнародования нового Устава 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Тукс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                                           И.Н.Корнил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04:00Z</dcterms:created>
  <dc:creator>User</dc:creator>
  <dc:description/>
  <cp:keywords/>
  <dc:language>en-US</dc:language>
  <cp:lastModifiedBy>Ольга</cp:lastModifiedBy>
  <cp:lastPrinted>2013-12-16T12:24:00Z</cp:lastPrinted>
  <dcterms:modified xsi:type="dcterms:W3CDTF">2021-08-30T13:35:00Z</dcterms:modified>
  <cp:revision>33</cp:revision>
  <dc:subject/>
  <dc:title/>
</cp:coreProperties>
</file>