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30 июня  2021 года                                      № 14                                                        д. Тукса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0 г. № 45 «Об утверждении плана финансово-хозяйственной деятельности МБУ «Туксинский сельский дом культуры» на 2021 год» </w:t>
      </w:r>
    </w:p>
    <w:p>
      <w:pPr>
        <w:pStyle w:val="NormalWeb"/>
        <w:ind w:right="562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,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изменения в план</w:t>
      </w:r>
      <w:r>
        <w:rPr>
          <w:rFonts w:cs="Times New Roman" w:ascii="Times New Roman" w:hAnsi="Times New Roman"/>
          <w:sz w:val="24"/>
          <w:szCs w:val="24"/>
        </w:rPr>
        <w:t xml:space="preserve"> финансово-хозяйственной деятельности МБУ «Туксинский сельский дом культуры» на 2021 год</w:t>
      </w:r>
      <w:r>
        <w:rPr>
          <w:rFonts w:cs="Times New Roman" w:ascii="Times New Roman" w:hAnsi="Times New Roman"/>
          <w:bCs/>
          <w:sz w:val="24"/>
          <w:szCs w:val="24"/>
        </w:rPr>
        <w:t>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</w:t>
      </w:r>
      <w:r>
        <w:rPr>
          <w:rFonts w:cs="Times New Roman" w:ascii="Times New Roman" w:hAnsi="Times New Roman"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финансово-хозяйственной деятельности МБУ «Туксинский сельский дом культуры» на 2021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Туксинского сельского поселения от 27.05.2021 г. № 07 «Об утверждении плана финансово – хозяйственной деятельности МБУ «Туксинский сельский дом культуры» счит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И.Н.Корн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5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4a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unhideWhenUsed/>
    <w:rsid w:val="001d6a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4a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1d6a7b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0:00Z</dcterms:created>
  <dc:creator>User</dc:creator>
  <dc:description/>
  <dc:language>en-US</dc:language>
  <cp:lastModifiedBy>User</cp:lastModifiedBy>
  <cp:lastPrinted>2021-07-02T08:38:00Z</cp:lastPrinted>
  <dcterms:modified xsi:type="dcterms:W3CDTF">2021-07-02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