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жителя г. Олонца, обвиняемого в совершении преступления, связанного с угрозой уби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ый               08 февраля 2021 года, находясь по месту жительства в ходе бытовой ссоры угрожал убийством сожительн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признал полностью, раскаялся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Олонецкого района подсудимый признан виновным в совершении преступления, предусмотренного частью 1 статьи 119 Уголовного кодекса Российской Федерации (угроза убийством, если имелись основания опасаться осуществления этой угрозы) и осужден к наказанию в виде обязательных работ на срок 10</w:t>
      </w:r>
      <w:bookmarkStart w:id="0" w:name="_GoBack"/>
      <w:bookmarkEnd w:id="0"/>
      <w:r>
        <w:rPr>
          <w:sz w:val="28"/>
          <w:szCs w:val="28"/>
        </w:rPr>
        <w:t>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Олонецкого района в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b65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65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1-08-16T06:32:00Z</cp:lastPrinted>
  <dcterms:modified xsi:type="dcterms:W3CDTF">2021-11-17T03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