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Республика Карелия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Совет Туксинского сельского поселения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   №  16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(в редакции Решений № 47 от 26.11.2010, № 27 от 09.09.2011)</w:t>
      </w:r>
    </w:p>
    <w:p>
      <w:pPr>
        <w:pStyle w:val="Heading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5 июля 2009 года.                                                                         д.Тукса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валификационного экза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9 Закона Республики Карелия от 24.07.2007г. № 1107-ЗРК «О муниципальной службе в Республике Карелия», Совет Тукси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о порядке проведения квалификационного экзамена муниципального служащего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кс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.К.КОНДРА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</w:t>
      </w: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проведения квалификационного экзамена 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Общие полож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валификационный экзамен (далее – экзамен) проводится для определения уровня профессиональной подготовки муниципального служащего и присвоения ему классного чин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Экзамен проводится по распоряжению Главы Туксинского сельского поселения, которое он принимает по собственной  инициативе или по инициативе муниципального служащего:</w:t>
      </w:r>
    </w:p>
    <w:p>
      <w:pPr>
        <w:pStyle w:val="TextBody"/>
        <w:ind w:left="360" w:hanging="0"/>
        <w:jc w:val="both"/>
        <w:rPr/>
      </w:pPr>
      <w:r>
        <w:rPr>
          <w:sz w:val="20"/>
          <w:szCs w:val="20"/>
        </w:rPr>
        <w:t>-занимающего должность муниципальной службы для присвоения ему очередного класса  в пределах классного чина, соответствующего занимаемой им должности муниципальной службы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первые поступившего на  должность муниципальной  службы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е присваивается классный чин разряд муниципальному служащему при прохождении им испытательного срока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ключен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Порядок проведения экзамена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Экзамен муниципальных служащих проводится экзаменационной комиссией в количестве 3 человек, состав которой утверждается распоряжением Главы Туксинского сельского поселения.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ый экзамен  муниципального служащего проводится не позднее двух месяцев со дня подачи им заявления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та, место и время проведения экзамена назначается распоряжением руководителя органа местного самоуправления и доводится до экзаменуемого не менее чем за один месяц до проведения экзамена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заменационная комиссия готовит перечень вопросов и формирует билеты для проведения экзамена по группам муниципальных должностей, которые утверждаются руководителем органа местного самоуправления и доводятся до экзаменуемого за один месяц до проведения экзамена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билеты включаются вопросы, касающиеся направления деятельности муниципального служащего, в том числе направленные на проверку знаний действующего законодательства, а так же инструкций и регламента, действующих в органах местного самоуправл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е позднее, чем за две недели до проведения квалификационного экзамена руководителем соответствующего структурного подразделения органа местного самоуправления в экзаменационную комиссию представляется отзыв о служебной деятельности экзаменуемого, сведения о профессиональной подготовке, прохождении аттестации, экзамена, должностная инструкция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зыв о служебной деятельности муниципального служащего должен содержать следующие сведения:</w:t>
      </w:r>
    </w:p>
    <w:p>
      <w:pPr>
        <w:pStyle w:val="TextBody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TextBody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нимаемая должность муниципальной службы на момент проведения экзамена;</w:t>
      </w:r>
    </w:p>
    <w:p>
      <w:pPr>
        <w:pStyle w:val="TextBody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еющийся квалификационный разряд и срок выслуги в нем;</w:t>
      </w:r>
    </w:p>
    <w:p>
      <w:pPr>
        <w:pStyle w:val="TextBody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ных вопросов, в решении которых муниципальный служащий принимает участие;</w:t>
      </w:r>
    </w:p>
    <w:p>
      <w:pPr>
        <w:pStyle w:val="TextBody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ая оценка профессиональных, личностных качеств муниципального служащего и результатов его служебной деятельности;</w:t>
      </w:r>
    </w:p>
    <w:p>
      <w:pPr>
        <w:pStyle w:val="TextBody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мечания и предложения  по служебной деятельности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зыв о служебной деятельности подписывается руководителем структурного подразделения, в непосредственном подчинении которого находится экзаменуемый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структурного подразделения за две недели до экзамена знакомит муниципального служащего с отзывом о его служебной деятельности под роспись. При несогласии с отзывом муниципальный служащий представляет в экзаменационную комиссию заявление и дополнительные сведения о своей служебной деятельности.</w:t>
      </w:r>
    </w:p>
    <w:p>
      <w:pPr>
        <w:pStyle w:val="TextBody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рганизация проведения экзамена.</w:t>
      </w:r>
    </w:p>
    <w:p>
      <w:pPr>
        <w:pStyle w:val="TextBody"/>
        <w:ind w:left="7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седание экзаменационной комиссии  по проведению экзамена считается правомочным, если на нем присутствует не менее двух третей ее членов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ый руководитель экзаменуемого может присутствовать на экзамене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служащий, являющийся членом экзаменационной комиссии, сдает экзамен на общих основаниях и в связи с этим на время приостанавливаются его полномочия члена экзаменационной комиссии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замен в отсутствии муниципального служащего не проводится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экзамена экзаменационная комиссия: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рассматривает представленные документы на муниципального служащего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заслушивает ответы экзаменуемого по экзаменационным вопросам.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подведения итогов квалификационного экзамена</w:t>
      </w:r>
    </w:p>
    <w:p>
      <w:pPr>
        <w:pStyle w:val="TextBody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заменационная комиссия принимает решение по итогам экзамена в отсутствии экзаменуемого открытым голосованием, большинством голосов от числа членов комиссии, присутствующих на экзамене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 итогам сдачи экзамена экзаменационная комиссия  вносит предложение руководителю  органа местного самоуправления о присвоении  (не присвоении) по результатам экзамена классного чина муниципальному служащему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ое экзаменационной комиссией решение доводится до сведения муниципального служащего в день экзамена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экзамена  оформляются протоколом, который подписывает председатель, секретарь, члены экзаменационной комиссии, присутствующие на экзамене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шения экзаменационной комиссии по итогам экзамена представитель нанимателя (работодатель) в день получения результатов квалифицированного экзамена издает распоряжение о присвоении классного чина муниципальному служащему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еудовлетворительной сдаче экзамена муниципальным служащим следующее заявление о проведении экзамена может быть подано не ранее, чем через год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экзаменационной комиссии может быть обжаловано в судебном порядке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0:00Z</dcterms:created>
  <dc:creator>user</dc:creator>
  <dc:description/>
  <cp:keywords/>
  <dc:language>en-US</dc:language>
  <cp:lastModifiedBy>User</cp:lastModifiedBy>
  <cp:lastPrinted>2009-07-10T08:58:00Z</cp:lastPrinted>
  <dcterms:modified xsi:type="dcterms:W3CDTF">2015-11-27T07:18:00Z</dcterms:modified>
  <cp:revision>28</cp:revision>
  <dc:subject/>
  <dc:title>Совет Олонецкого национального муниципального района </dc:title>
</cp:coreProperties>
</file>