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7 сентября 2021 года                                      № 17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0 г. № 45 «Об утверждении плана финансово-хозяйственной деятельности МБУ «Туксинский СДК» на 2021 год» 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БУ «Туксинский СДК» на 2021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БУ «Туксинский СДК» на 2021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1-10-01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