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13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4"/>
        </w:rPr>
      </w:pPr>
      <w:r>
        <w:rPr>
          <w:sz w:val="24"/>
        </w:rPr>
        <w:t>Олонецкий национальный 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4"/>
        </w:rPr>
      </w:pPr>
      <w:r>
        <w:rPr>
          <w:sz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sz w:val="24"/>
        </w:rPr>
        <w:t>от  14  ноября  2021 года                                     № 18-б                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ых направлений бюджетной и налоговой политики Туксинского сельского поселения на 2022 год и на плановый период  2023-2024 г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</w:rPr>
        <w:t>В соответствии со статьей 184.2 Бюджетного кодекса Российской Федерации, Решением Совета Туксинского сельского поселения от 16 ноября 2020г. № 34 «Об утверждении Положения о бюджетном процессе в Туксинском сельском поселении», Администрация Туксинского сельского поселения ПОСТАНОВЛЯЕТ</w:t>
      </w:r>
      <w:r>
        <w:rPr>
          <w:sz w:val="24"/>
          <w:szCs w:val="24"/>
          <w:shd w:fill="F9F9F9" w:val="clear"/>
        </w:rPr>
        <w:t>:</w:t>
      </w:r>
    </w:p>
    <w:p>
      <w:pPr>
        <w:pStyle w:val="Normal"/>
        <w:ind w:firstLine="708"/>
        <w:jc w:val="both"/>
        <w:rPr>
          <w:sz w:val="24"/>
          <w:szCs w:val="24"/>
          <w:shd w:fill="F9F9F9" w:val="clear"/>
        </w:rPr>
      </w:pPr>
      <w:r>
        <w:rPr>
          <w:sz w:val="24"/>
          <w:szCs w:val="24"/>
          <w:shd w:fill="F9F9F9" w:val="clear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направления бюджетной и налоговой политики Туксинского сельского поселения на 2022 год и на плановый период 2023 - 2024 годов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учателю средств бюджета Туксинского сельского поселения МБУ «Туксинский сельский Дом культуры» в своей деятельности руководствоваться Основными направлениям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9F9F9" w:val="clear"/>
        </w:rPr>
        <w:t xml:space="preserve">3.     </w:t>
      </w:r>
      <w:r>
        <w:rPr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>4.  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Глава </w:t>
      </w:r>
      <w:r>
        <w:rPr>
          <w:sz w:val="24"/>
          <w:szCs w:val="24"/>
        </w:rPr>
        <w:t xml:space="preserve">Тукси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</w:t>
      </w:r>
      <w:r>
        <w:rPr>
          <w:bCs/>
          <w:sz w:val="24"/>
          <w:szCs w:val="24"/>
        </w:rPr>
        <w:t xml:space="preserve"> поселения                                                                                                И. Н. Корнилов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pacing w:val="2"/>
          <w:sz w:val="24"/>
          <w:szCs w:val="24"/>
        </w:rPr>
        <w:t xml:space="preserve">постановлением </w:t>
      </w:r>
      <w:r>
        <w:rPr>
          <w:color w:val="000000"/>
          <w:spacing w:val="-2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-675" w:firstLine="675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уксинского сельского поселения</w:t>
      </w:r>
    </w:p>
    <w:p>
      <w:pPr>
        <w:pStyle w:val="Normal"/>
        <w:widowControl w:val="false"/>
        <w:autoSpaceDE w:val="false"/>
        <w:ind w:left="-675" w:firstLine="675"/>
        <w:jc w:val="right"/>
        <w:rPr/>
      </w:pPr>
      <w:r>
        <w:rPr>
          <w:bCs/>
          <w:color w:val="000000"/>
          <w:spacing w:val="-2"/>
          <w:sz w:val="24"/>
          <w:szCs w:val="24"/>
        </w:rPr>
        <w:t xml:space="preserve">от 14 ноября 2021 года  № 18-б  </w:t>
      </w:r>
    </w:p>
    <w:p>
      <w:pPr>
        <w:pStyle w:val="Heading1"/>
        <w:tabs>
          <w:tab w:val="clear" w:pos="708"/>
          <w:tab w:val="left" w:pos="567" w:leader="none"/>
        </w:tabs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Туксинского сельского поселения на 2022 год и на плановый период 2023-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Туксинского сельского поселения на 2022 год и на плановый период 2023 и 2024 годов подготовлены в соответствии с требованиями Бюджетного кодекса Российской Федерации и Положением о бюджетном процессе в Туксинском сельском посе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ей бюджетной и налоговой политики необходимо совершенствование механизмов, направленных на решение следующих задач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беспечение долгосрочной сбалансированности бюджета поселения при исполнении обязательств муниципального образования и реализации задач, поставленных в Указах Президент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финансовой устойчивости и стабильности бюджета поселения, в том числе за счет ограничения получения бюджетного дефицита и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color w:val="1D1D1D"/>
          <w:sz w:val="24"/>
          <w:szCs w:val="24"/>
        </w:rPr>
        <w:t>оптимизация структуры и повышение эффективности расходов бюджета поселения, в том числе за счет выявления резервов и их перераспределения в пользу приоритетных направлений социально-экономического развития, уточнение объема принятых обязательств с учетом прекращающихся расходных обязательств, оптимизации муниципальных закупок, бюджетной сети и штатной числе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1D1D1D"/>
          <w:sz w:val="24"/>
          <w:szCs w:val="24"/>
        </w:rPr>
        <w:t>-</w:t>
      </w:r>
      <w:r>
        <w:rPr>
          <w:color w:val="000000"/>
          <w:sz w:val="24"/>
          <w:szCs w:val="24"/>
        </w:rPr>
        <w:t> совершенствование программно-целевых методов управления,  развитие механизмов их реализации, в том числе в рамках перехода на муниципальные программы, объединяющие все инструменты государственной политики, развитие программно-целевых методов управления при организации деятельности органов местного самоуправления;</w:t>
      </w:r>
      <w:r>
        <w:rPr>
          <w:color w:val="1D1D1D"/>
          <w:sz w:val="24"/>
          <w:szCs w:val="24"/>
        </w:rPr>
        <w:t> 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нтеграция процесса бюджетного планирования с реализацией долгосрочной стратегии развития муниципального образования;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управления муниципальными финансами;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тимулирование финансовой самостоятельности и ответственности участников бюджетного процесса;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беспечение устойчивого функционирования сети муниципальных учреждений, совершенствование перечня, доступности и улучшения качества оказываемых ими услуг;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развитие информационной системы управления муниципальными финансами, обеспечение прозрачности и открытости бюджетного процесса;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взаимоувязка подведения итогов исполнения бюджета и анализа достигнутых результатов в социально-экономической сфере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-426" w:leader="none"/>
          <w:tab w:val="left" w:pos="709" w:leader="none"/>
          <w:tab w:val="left" w:pos="1276" w:leader="none"/>
          <w:tab w:val="left" w:pos="1701" w:leader="none"/>
          <w:tab w:val="left" w:pos="2268" w:leader="none"/>
        </w:tabs>
        <w:suppressAutoHyphens w:val="true"/>
        <w:autoSpaceDE w:val="false"/>
        <w:spacing w:before="0" w:after="0"/>
        <w:contextualSpacing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в части доходов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Основными целями налоговой политики продолжают оставаться развитие и укрепление налогового потенциала муниципального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политика на 2022 год и на плановый период 2023 и 2024 годов в соответствии с основными направлениями налоговой политики Российской Федерации, Республики Карелия ориентирована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Сохранение и развитие  налогового потенциала на территории Туксинского сельского поселения путем содействия развитию отраслей экономики, создания благоприятных условий для деятельности субъектов малого предпринимательства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верки с налоговой инспекцией объектов основных средств, введенных в эксплуатацию на основании выданных органами местного самоуправления  разрешений, в целях выявления неучтенных для целей налогообложения налогом на имущество организаций и физических лиц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ивлечение инвестиций на территорию Туксин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действие развитию предпринимательской деятельности, в том числе оказание финансовой и информационной, консульт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должение работы по постановке на кадастровый учет земельных участков под объектами строительства, определению правообладателей земельных участков и их до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едъявление земельного налога собственникам имущества, в многоквартирных домах согласно представленным администрацией Туксинского сельского поселения      сведениям о долях в праве общедолевой собственности на общее имущество многоквартирного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вышение эффективности управления муниципальной  собственностью</w:t>
        <w:br/>
        <w:t>Туксинского сельского поселения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вентаризация имущества, находящегося в муниципальной собственности, с целью выявления неиспользуемого имущества и определения направления его эффективного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ение контроля за полнотой и своевременностью поступления платежей по муниципальным контрактам (договорам) за аренду муниципального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овышение качества администрирования доходов и </w:t>
      </w:r>
      <w:r>
        <w:rPr>
          <w:rFonts w:eastAsia="Calibri"/>
          <w:sz w:val="24"/>
          <w:szCs w:val="24"/>
        </w:rPr>
        <w:t>осуществление межведомственного взаимодействия для повышения эффективности администрирования налоговых и неналоговых платежей, погашения задолженности по этим платежам</w:t>
      </w:r>
      <w:r>
        <w:rPr>
          <w:sz w:val="24"/>
          <w:szCs w:val="24"/>
        </w:rPr>
        <w:t>, оказание содействия в работе</w:t>
      </w:r>
      <w:r>
        <w:rPr>
          <w:rFonts w:eastAsia="Calibri"/>
          <w:sz w:val="24"/>
          <w:szCs w:val="24"/>
        </w:rPr>
        <w:t xml:space="preserve"> Межведомственной комиссии администрации Олонецкого национального муниципального района по обеспечению доходов </w:t>
      </w:r>
      <w:r>
        <w:rPr>
          <w:sz w:val="24"/>
          <w:szCs w:val="24"/>
        </w:rPr>
        <w:t>бюджетов муниципальных образований Олонецкого национального муниципального района</w:t>
      </w:r>
      <w:r>
        <w:rPr>
          <w:rFonts w:eastAsia="Calibri"/>
          <w:sz w:val="24"/>
          <w:szCs w:val="24"/>
        </w:rPr>
        <w:t xml:space="preserve">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работа с организациями и предпринимателями, имеющими задолженность в бюджетную систем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работа с </w:t>
      </w:r>
      <w:r>
        <w:rPr>
          <w:sz w:val="24"/>
          <w:szCs w:val="24"/>
        </w:rPr>
        <w:t>работодателями, допустившими выплату заработной платы ниже минимального размера оплаты труда и (или) ниже среднеотраслевого уровня, а также имеющими задолженность по уплате НДФ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работа с организациями, ведущими убыточную (нерентабельную) деятель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4.   Проведение работы по </w:t>
      </w:r>
      <w:r>
        <w:rPr>
          <w:bCs/>
          <w:sz w:val="24"/>
          <w:szCs w:val="24"/>
        </w:rPr>
        <w:t>сокращению недоимки в местный бюджет, в том числе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ониторинга недоимки по арендной плате за землю в местный бюджет, анализ причин и состояния задолженности арендато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в организации претензионной работы с неплательщиками арендной платы за зем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-426" w:leader="none"/>
          <w:tab w:val="left" w:pos="709" w:leader="none"/>
          <w:tab w:val="left" w:pos="1276" w:leader="none"/>
          <w:tab w:val="left" w:pos="1701" w:leader="none"/>
          <w:tab w:val="left" w:pos="2268" w:leader="none"/>
          <w:tab w:val="left" w:pos="2552" w:leader="none"/>
        </w:tabs>
        <w:autoSpaceDE w:val="false"/>
        <w:ind w:left="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направления в части расходов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муниципального образования на 2022-2024 годы в части расходов зависима от финансовой помощи из бюджета Республики Карелия, бюджета Олонецкого национального муниципального района и в основном направлена на сохранение преемственности определенных ранее приоритетов и их достижение, скорректирована с учетом текущей экономической ситуации, в условиях, когда имеются ресурсные ограничения в рамках среднесрочного прогноза социального-экономического развития и бюджета на следующий финансовый год.</w:t>
      </w:r>
    </w:p>
    <w:p>
      <w:pPr>
        <w:pStyle w:val="Default"/>
        <w:ind w:firstLine="709"/>
        <w:jc w:val="both"/>
        <w:rPr/>
      </w:pPr>
      <w:r>
        <w:rPr/>
        <w:t xml:space="preserve">Важнейшим приоритетом бюджетной политики Туксинского сельского поселения станет реализация Указов Президента Российской Федерации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задач, обозначенных в Указах, является последовательное повышение уровня оплаты труда работников социальной сферы. Финансовое обеспечение этого мероприятия предусматривает использование внутренних ресурсов отраслей, полученных в результате реализации мер по оптимизации расходов, и внебюджетных источ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повышением оплаты труда необходимы меры, направленные на повышение производительности труда в бюджетном секторе, проведение структурных реформ, оптимизацию сети муниципальных учрежден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необходимых ресурсов должна быть получена в результате оптимизации и повышения эффективности работы муниципальных учреждений, часть – за счет доходов от приносящей доход деятельности. Вместе с тем, финансовое обеспечение обозначенных в Указах приоритетов может потребовать пересмотра первостепенности расходных обязательств, а также использования дополнительных ресурс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араметров бюджета будет осуществляться исходя из реалистичных прогнозов социально-экономического развития муниципального образования и необходимости исполнения действующих расходных обязательств, в том числе с учетом их оптимизации и повышения эффективности использования финансовых ресурсов при условии недопущения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 При этом необходимо обеспечение достаточной гибкости предельных объемов и структуры бюджетных расходов, в том числе наличия нераспределенных ресурсов в соответствии с уточнением приоритетных задач, либо сокращения при неблагоприятной динамике бюджетных до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условиями, применяемыми для составления проекта бюджета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граничение увеличения численности работников муниципального учреждения (МБУ «Туксинский сельский Дом культуры»), сотрудников администрации Туксин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ндексация отдельных статей расходов в соответствии с рекомендациями финансовых органов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 индексация денежного содержания работников органов местного самоуправления и муниципальных учреждений не выше темпов, предусмотренных для соответствующих работников на уровне субъекта РФ в пределах установленных нормативов на содержание аппарата управления администрации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адаптация плановых объемов расходов поселения на поэтапное повышение оплаты труда категорий работников бюджетной сферы, предусмотренных Указами Президента Российской Федерации, к прогнозным значениям уровня средней заработной платы по Республике Карелия с учетом фактически сложившегося размера средней заработной платы по Республике Карелия в отчетном году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стижение измеримых общественно значимых результатов, выявление и эффективное использование внутренних резервов, проведение социально-экономических реформ могут быть реализованы только при сохранении долгосрочной сбалансированности и устойчивости бюджета Туксинского сельского поселения. В этой связи бюджетная политика направлена на реш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 Продолжение работы по оптимизации бюджетных расходов, в том числе пут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ия предварительного текущего и последующего контроля за целевым и эффективным использованием бюджетных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я реальных мер по энергосбережению и повышению энергетической эффективности, заключения энергосервисных контрактов и переходу на новые технологии энергосбереж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свобождаемые в результате реализации мер по оптимизации расходов бюджета поселения ассигнования в первоочередном порядке направляются на реализацию Указов и недопущение возникновения дефицита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Формирование бюджета включает действующие и вновь принимаемые расходные обязательства с учетом их приоритетности и сопоставления ожидаемых результатов с реальными возможностя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Формирование бюджета происходит в соответствии с целями и ожидаемыми результатами соответствующих муниципальных программ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Реализация программно-целевых принципов организации деятельности органов местного самоуправлен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емление к установлению оптимального соотношения между результатами деятельности органов власти местного самоуправления, а также муниципальных учреждений, и производимыми ими затратам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Продолжение работы по проведению мониторингов  и оценки качества организации и осуществления финансового менеджмента получателей средств бюджета для поддержания стимулов осуществления качественного и ответственного управления финанс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 Продолжение работы по анализу деятельности муниципальных учреждений с целью выработки предложений по ее оптимизации (изменение типа, создание новых учреждений, реорганизация, ликвид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Формирование институциональной среды для развития конкуренции на рынке муниципальных услуг (работ) с целью повышения качества их предоставления и эффективности бюджетных расходов на их оказание (выполнение) за счет  определения эффективных способов поставки муниципальных услуг (работ). Создание предпосылок для конкуренции  в социальной сфере исходя из принципа равенства возможности для частных, государственных и муниципальных учрежден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 Продолжение совершенствования системы муниципальных закупок для нужд муниципального сектора экономики за счет формирования механизмов, гарантирующих надлежащее качество закупок с учетом всего жизненного цикла продукции, а также обоснованность цен контрактов, планирование и надежный мониторинг их исполнения. Необходимо расширение практики заключения муниципальных контрактов, выходящих за пределы финансового года, но с учетом повышения ответственности муниципальных заказчиков за несоблюдение установленных сроков планирования и подготовки контрактов. В целях повышения эффективности расходов при осуществлении закупок товаров (работ, услуг) установить требования, обеспечивающие информационную открытость процедуры торгов и (или) запроса котировок цен, которые готовятся проводить заказчики, недопустимость необоснованных ограничений конкуренции участников (товаров), а также публичность результатов этих мероприятий, пресечение практики необоснованного завышения цен. 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 xml:space="preserve">Обеспечение прозрачности и публичности информации о деятельности администрации Туксинского сельского поселения в сфере управления муниципальными финансами за счет развития механизмов публичного обсуждения муниципальных программ, расширения использования традиционных средств массовой информации. </w:t>
      </w:r>
      <w:r>
        <w:rPr>
          <w:color w:val="000000"/>
          <w:sz w:val="24"/>
          <w:szCs w:val="24"/>
        </w:rPr>
        <w:t>Обеспечение большей прозрачности и открытости бюджета и бюджетного процесса для общества. Реализация мероприятий по наполнению единого портала бюджетной системы Российской Федерации с постоянным доступом общественности к информации об исполнении бюджетов всех уровне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Усиление контроля за эффективным использованием бюджетных средств, а также применением мер ответственности за нарушение бюджетного законодательства. Актуальными остаются следующие вопросы совершенствования системы муниципального финансового контроля: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способов их достижения, осуществление контроля за реализацией новых отраслевых систем оплаты труда в муниципальных учреждениях, определение законности заключения договоров с поставщиками и подрядчиками, определение достоверности ведения бюджетного и бухгалтерского учета и отчетности, включая проверку обоснованности дебиторской и кредиторской задолженности, выявление особенностей рисковых проектов с неопределенными результатами исследований или разработок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 Сохранение в составе инвестиционных расходов приоритета финансирования работ с высокой степенью готовности, а также работ на объектах, находящихся на софинансировании из бюджета Республики Карелия, повышение эффективности  использования расходов за счет перехода на современные принципы осуществления бюджетных инвестиц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-426" w:leader="none"/>
          <w:tab w:val="left" w:pos="709" w:leader="none"/>
          <w:tab w:val="left" w:pos="1276" w:leader="none"/>
          <w:tab w:val="left" w:pos="1701" w:leader="none"/>
          <w:tab w:val="left" w:pos="2268" w:leader="none"/>
          <w:tab w:val="left" w:pos="2552" w:leader="none"/>
        </w:tabs>
        <w:autoSpaceDE w:val="false"/>
        <w:ind w:left="0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ые направления в области формирования межбюджетных отношений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итика муниципального образования в сфере межбюджетных отношений будет основана на стабильности законодательно установленного разграничения расходных полномочий, нормативов отчислений от доходов, механизмов формирования и предоставления межбюджетных трансфертов с учетом положений Федерального закона от 27.05.2014 № 136-ФЗ «О внесении изменений в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и направлена на решение следующих задач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Обеспечение возможности реалистичного планирования доходной части местного бюджета Туксинского сельского поселения на очередной финансовый год и  поддержания практики предоставления дотаций на выравнивание бюджетной обеспеченности муниципальных образований из бюджета Олонецкого национального муниципального района, распределяемых на три года до начала финансов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Обеспечение заинтересованности администрации Олонецкого национального муниципального района и администрации Туксинского сельского поселения в расширении доходной базы, повышении собираемости налогов, повышении эффективности бюджетных расходов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инвестиций на подведомственную территорию;</w:t>
      </w:r>
    </w:p>
    <w:p>
      <w:pPr>
        <w:pStyle w:val="Normal"/>
        <w:ind w:lef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 содействие развитию предпринимательской деятельности, в том числе оказание финансовой и информационной, консультационной поддержки субъектам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инвентаризация, экономическая оценка обоснованности представления льгот физическим, юридическим лицам на налог на имущество и земельный налог, установленных решениями Советом Туксин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инвентаризация имущества, находящегося в муниципальной собственности, с целью выявления неиспользуемого имущества и определения направления его эффективного ис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ыявление объектов недвижимого имущества (путём проведения инвентаризации), права на которые не оформлены в установлен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контроля за полнотой и своевременностью поступления платежей по договорам купли-продажи муниципального имуществ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Стимулирование сотрудников администрации Туксинского сельского поселения к сохранению и развитию налоговой базы своей территорий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ценки бюджетной, социальной и экономической эффективности налоговых льгот, установленных нормативными правовыми актами представительного органа Туксинского сельского поселения — Совета Туксинского сельского поселения, внесение предложений по их оптим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работы по постановке на кадастровый учет земельных участков под многоквартирными домами, определению правообладателей земельных участков и их до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ъявление земельного налога собственникам имущества в многоквартирных домах согласно представленным администрацией поселения сведениям о долях в праве общедолевой собственности на общее имущество многоквартирного дом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изация работы по проведению муниципального земельного контроля с целью недопущения фактов использования земельных участков без правоустанавливающих документ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Эффективное и экономное использование бюджетных средств, продолжение работы по оптимизации и повышению эффективности бюджетных расходов, в том числ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тем усиления предварительного, текущего и последующего контроля за целевым и эффективным использованием бюджетных средств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утем принятия реальных мер по энергосбережению и повышению энергетической эффективности, заключения энергосервисных контрактов и переходу на новые источники энергоэкономи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Повышение ответственности администрации Туксинского сельского поселения в части использования межбюджетных трансфертов</w:t>
      </w:r>
      <w:r>
        <w:rPr>
          <w:sz w:val="24"/>
          <w:szCs w:val="24"/>
        </w:rPr>
        <w:t xml:space="preserve"> с учетом эффективности и результативност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930" w:bottom="9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CharStyle9">
    <w:name w:val="Char Style 9"/>
    <w:qFormat/>
    <w:rPr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42"/>
    </w:pPr>
    <w:rPr>
      <w:rFonts w:ascii="Calibri" w:hAnsi="Calibri" w:cs="Calibri"/>
      <w:sz w:val="24"/>
      <w:szCs w:val="24"/>
    </w:rPr>
  </w:style>
  <w:style w:type="paragraph" w:styleId="Style22">
    <w:name w:val="Подраздел"/>
    <w:basedOn w:val="Normal"/>
    <w:qFormat/>
    <w:pPr>
      <w:suppressAutoHyphens w:val="true"/>
      <w:ind w:firstLine="720"/>
      <w:jc w:val="center"/>
    </w:pPr>
    <w:rPr>
      <w:rFonts w:cs="Calibri"/>
      <w:b/>
      <w:sz w:val="28"/>
      <w:szCs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6"/>
      <w:ind w:firstLine="538"/>
      <w:jc w:val="both"/>
    </w:pPr>
    <w:rPr>
      <w:sz w:val="24"/>
      <w:szCs w:val="24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6"/>
    </w:pPr>
    <w:rPr>
      <w:rFonts w:ascii="Calibri" w:hAnsi="Calibri" w:eastAsia="Calibri" w:cs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3:00Z</dcterms:created>
  <dc:creator>Savolainen</dc:creator>
  <dc:description/>
  <cp:keywords/>
  <dc:language>en-US</dc:language>
  <cp:lastModifiedBy>Ольга</cp:lastModifiedBy>
  <cp:lastPrinted>2021-10-15T10:38:00Z</cp:lastPrinted>
  <dcterms:modified xsi:type="dcterms:W3CDTF">2021-12-03T12:28:00Z</dcterms:modified>
  <cp:revision>50</cp:revision>
  <dc:subject/>
  <dc:title/>
</cp:coreProperties>
</file>