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спублика Карелия</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ConsNormal"/>
        <w:widowControl/>
        <w:ind w:firstLine="540"/>
        <w:rPr/>
      </w:pPr>
      <w:r>
        <w:rPr>
          <w:rFonts w:cs="Times New Roman" w:ascii="Times New Roman" w:hAnsi="Times New Roman"/>
          <w:sz w:val="32"/>
          <w:szCs w:val="32"/>
        </w:rPr>
        <w:t xml:space="preserve">        </w:t>
      </w:r>
      <w:r>
        <w:rPr>
          <w:rFonts w:cs="Times New Roman" w:ascii="Times New Roman" w:hAnsi="Times New Roman"/>
          <w:sz w:val="32"/>
          <w:szCs w:val="32"/>
        </w:rPr>
        <w:t>Совет Туксинского сельского поселения</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pPr>
      <w:r>
        <w:rPr>
          <w:rFonts w:cs="Times New Roman" w:ascii="Times New Roman" w:hAnsi="Times New Roman"/>
          <w:sz w:val="32"/>
          <w:szCs w:val="32"/>
        </w:rPr>
        <w:t xml:space="preserve">                            </w:t>
      </w:r>
      <w:r>
        <w:rPr>
          <w:rFonts w:cs="Times New Roman" w:ascii="Times New Roman" w:hAnsi="Times New Roman"/>
          <w:sz w:val="32"/>
          <w:szCs w:val="32"/>
        </w:rPr>
        <w:t>РЕШЕНИЕ  №  17</w:t>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15 июля 2009 года.                                                       д.Тукса</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Об утверждении Положения о порядке</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и условиях аттестации муниципального</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t>служащего».</w:t>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В соответствии со статьей 6 Закона Республики Карелия от 24.07.2007 года № 1107-ЗРК «О муниципальной службе в Республике Карелия», Совет – представительный орган местного самоуправления РЕШИЛ:</w:t>
      </w:r>
    </w:p>
    <w:p>
      <w:pPr>
        <w:pStyle w:val="ConsNormal"/>
        <w:widowControl/>
        <w:ind w:firstLine="540"/>
        <w:jc w:val="both"/>
        <w:rPr>
          <w:rFonts w:ascii="Times New Roman" w:hAnsi="Times New Roman" w:cs="Times New Roman"/>
          <w:sz w:val="32"/>
          <w:szCs w:val="32"/>
        </w:rPr>
      </w:pPr>
      <w:r>
        <w:rPr>
          <w:rFonts w:cs="Times New Roman" w:ascii="Times New Roman" w:hAnsi="Times New Roman"/>
          <w:sz w:val="32"/>
          <w:szCs w:val="32"/>
        </w:rPr>
        <w:t>1. Утвердить Положение о порядке и условиях аттестации муниципального служащего согласно Приложения.</w:t>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t>Глава Туксинского сельского поселения</w:t>
      </w:r>
    </w:p>
    <w:p>
      <w:pPr>
        <w:pStyle w:val="Con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К.КОНДРАТЬЕВ</w:t>
      </w:r>
    </w:p>
    <w:p>
      <w:pPr>
        <w:pStyle w:val="Con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firstLine="540"/>
        <w:jc w:val="center"/>
        <w:rPr>
          <w:rFonts w:ascii="Times New Roman" w:hAnsi="Times New Roman" w:cs="Times New Roman"/>
          <w:b/>
          <w:b/>
          <w:sz w:val="24"/>
          <w:szCs w:val="32"/>
        </w:rPr>
      </w:pPr>
      <w:r>
        <w:rPr>
          <w:rFonts w:cs="Times New Roman" w:ascii="Times New Roman" w:hAnsi="Times New Roman"/>
          <w:b/>
          <w:sz w:val="24"/>
          <w:szCs w:val="32"/>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оведения аттестации муниципального служащего»</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далее – служащего), замещающего муниципальную должность призвана способствовать совершенствованию деятельности исполнительного органа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муниципальн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Аттестации подлежат муниципальные служащие, замещающие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II. ОРГАНИЗАЦИЯ  ПРОВЕДЕНИЯ  АТТЕСТ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ля проведения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формируется аттестацио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тверждается график проведения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авляются списки муниципальных служащих, подлежащих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готавливаются необходимые документы для аттестацио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Аттестационная комиссия состоит из председателя, заместителя председателя, секретаря и членов комиссии. Руководитель органа местного самоуправления может привлекать к работе комиссии независимых экспертов. Оценка экспертами качеств служащего является одним из аргументов, характеризующих аттестуемо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став аттестационной комиссии включаются представители кадровой и юридической служб органа местного самоуправления, а также может включаться представитель соответствующего профсоюзно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личественный и персональный состав аттестационной комиссии ,сроки и порядок ее работы утверждаются руководителем  соответствующего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висимости от специфики должностных обязанностей служащих может быть создано несколько аттестационны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График проведения аттестации утверждается руководителем  соответствующего органа местного самоуправления  и доводится до сведения каждого аттестуемого служащего за месяц до начала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графике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именование структурного подразделения, в котором проводится аттест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та и время проведения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Не позднее чем за две недели до начала проведения аттестации в аттестационную комиссию представляются отзыв на подлежащего аттестации служащего, подписанный его непосредственным руководителем и утвержденный вышестоящим руководи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зыв должен содержать сведения о служащем согласно приложению N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каждой последующей аттестации в аттестационную комиссию представляется также отзыв о служащем и его аттестационный лист с данными предыдущей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дровая служба органа местного самоуправления не менее чем за неделю до начала аттестации должны ознакомить каждого служащего с представленным отзывом о его служебной деятельности. При этом аттестуем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Аттестации не подлежат муниципальные служащ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мещающие муниципальную должность соответствующей группы менее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еременные женщи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ходящиеся в отпуске по уходу за ребенком. Аттестация указанных служащих проводится не ранее, чем через год после выхода из отпус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 течение года с момента  назначения на муниципальную должность, окончания повышения квалификации или переподготовк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III. ПРОВЕДЕНИЕ  АТТЕСТ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Аттестация проводится в присутствии аттестуемого муниципального служащ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неявки служащего на заседание аттестационной комиссии без уважительных причин комиссия может провести аттестацию в его отсутств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ттестационная комиссия рассматривает представленные документы, заслушивает сообщения служащего и в случае необходимости его непосредственного руководителя о служебной деятельности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бсуждение профессиональных и личностных качеств служащего применительно к его должностным обязанностям и полномочиям должно быть объективным и доброжелатель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ценка служебной деятельности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 органом  местного самоуправления ) задач, сложности выполняемой им работы, ее результативности. При этом должны учитываться профессиональные знания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ConsNormal"/>
        <w:keepNext w:val="true"/>
        <w:widowControl/>
        <w:ind w:firstLine="539"/>
        <w:jc w:val="both"/>
        <w:rPr>
          <w:rFonts w:ascii="Times New Roman" w:hAnsi="Times New Roman" w:cs="Times New Roman"/>
          <w:sz w:val="24"/>
        </w:rPr>
      </w:pPr>
      <w:r>
        <w:rPr>
          <w:rFonts w:cs="Times New Roman" w:ascii="Times New Roman" w:hAnsi="Times New Roman"/>
          <w:sz w:val="24"/>
        </w:rPr>
        <w:t>10. Заседание аттестационной комиссии считается правомочным, если на нем присутствует не менее двух третей ее чле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или тайным голосованием простым большинством голосов присутствующих на заседании членов аттестационной комиссии. При равенстве голосов служащий признается соответствующим замещаемой муниципальн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ходящий аттестацию служащий, являющийся членом аттестационной комиссии, в голосовании не уча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овышении служащего в должности, присвоении очередного квалификационного разряда, об изменении надбавки за особые условия службы (сложность, напряженность, специальный режим работы), о включении в резерв на выдвижение на вышестоящую муниципаль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По результатам аттестации служащего аттестационная комиссия дает одну из следующих оцен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тветствует занимаем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тветствует занимаемой должности при условии улучшения службы и выполнении рекомендаций аттестацио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соответствует занимаем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Результаты аттестации заносятся в аттестационный лист муниципального  служащего ,оформленный согласно приложению 2.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имавшими участие в голосовании. С аттестационным листом служащий знакомится под расписку в день аттес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угие документы по результатам аттестации не оформ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ттестационный лист служащего, прошедшего аттестацию, и отзыв на него хранится в личном деле служащ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Результаты аттестации муниципального служащего представляются руководителю соответствующего  органа  местного самоуправления не позднее, чем через семь дней после ее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уководитель органа местного самоуправления с учетом результатов аттестации принимает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 повышении служащего в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 присвоении служащему в установленном порядке очередного квалификационного разря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 изменении служащему надбавки за особые условия службы (сложность, напряженность, специальный режим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 включении служащего в резерв на выдвижение на вышестоящ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Муниципальный служащий, в случае признания его не соответствующим занимаемой муниципальной должности, направляется на повышение квалификации или переподготовку, либо с его согласия переводится на низшую муниципальную должность. При отказе служащего от повышения квалификации, переподготовки или перевода на низшую муниципальную должность руководитель соответствующего  органа местного самоуправления принимает решение об увольнении служащего в соответствии с трудовым законодательств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Решения, предусмотренные пунктами 14 и 15 настоящего Положения, принимаются руководителем органа  местного самоуправления не позднее, чем через два месяца со дня аттестации служащего. По истечении указанного срока уменьшение служащему надбавки за особые условия службы (сложность, напряженность, специальный режим работы), перевод его на низшую муниципальную должность или увольнение по результатам данной аттестации не допускается. Время болезни и отпуска служащего в 2-месячный срок не засчитыв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Аттестационная комиссия проводит не реже одного раза в шесть месяцев квалификационный экзамен для присвоения квалификационного разряда, в том числе очередного, в следующих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 инициативе муниципального служащего без последующего перевода его на другую муниципаль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переводе служащего на муниципальную должность иной группы и иной специализации;</w:t>
      </w:r>
    </w:p>
    <w:p>
      <w:pPr>
        <w:pStyle w:val="ConsNormal"/>
        <w:keepLines/>
        <w:widowControl/>
        <w:ind w:firstLine="539"/>
        <w:jc w:val="both"/>
        <w:rPr>
          <w:rFonts w:ascii="Times New Roman" w:hAnsi="Times New Roman" w:cs="Times New Roman"/>
          <w:sz w:val="24"/>
        </w:rPr>
      </w:pPr>
      <w:r>
        <w:rPr>
          <w:rFonts w:cs="Times New Roman" w:ascii="Times New Roman" w:hAnsi="Times New Roman"/>
          <w:sz w:val="24"/>
        </w:rPr>
        <w:t>Рекомендации аттестационной комиссии по результатам государственного экзамена служат основанием для принятия руководителем органа местного самоуправления решения о присвоении в установленном порядке служащему квалификационного разря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После проведения аттестации служащих издается приказ (распоряжение),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Решение аттестационной комиссии, руководителя органа местного самоуправления по итогам аттестации могут быть обжалованы муниципальным служащим в суд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1985"/>
        <w:jc w:val="both"/>
        <w:rPr>
          <w:rFonts w:ascii="Times New Roman" w:hAnsi="Times New Roman" w:cs="Times New Roman"/>
          <w:sz w:val="24"/>
        </w:rPr>
      </w:pPr>
      <w:r>
        <w:rPr>
          <w:rFonts w:cs="Times New Roman" w:ascii="Times New Roman" w:hAnsi="Times New Roman"/>
          <w:sz w:val="24"/>
        </w:rPr>
        <w:tab/>
        <w:tab/>
        <w:t xml:space="preserve"> </w:t>
        <w:tab/>
        <w:tab/>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sectPr>
      <w:type w:val="nextPage"/>
      <w:pgSz w:w="11906" w:h="16838"/>
      <w:pgMar w:left="1701" w:right="99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6:01:00Z</dcterms:created>
  <dc:creator>имеющий доступ</dc:creator>
  <dc:description/>
  <cp:keywords/>
  <dc:language>en-US</dc:language>
  <cp:lastModifiedBy>Admin</cp:lastModifiedBy>
  <cp:lastPrinted>2009-07-10T09:36:00Z</cp:lastPrinted>
  <dcterms:modified xsi:type="dcterms:W3CDTF">2009-07-10T05:36:00Z</dcterms:modified>
  <cp:revision>7</cp:revision>
  <dc:subject/>
  <dc:title>ПОЛОЖЕНИЕ</dc:title>
</cp:coreProperties>
</file>