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проверки подведомственного учрежд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0"/>
        <w:gridCol w:w="2484"/>
        <w:gridCol w:w="2328"/>
        <w:gridCol w:w="3433"/>
        <w:gridCol w:w="1800"/>
        <w:gridCol w:w="202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ое учреждение, в отношении которого планируется проведение плановой проверк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лановой провер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р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даты начала и окончания плановой проверк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юридического лица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Туксинский сельский дом культуры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. Олонецкий район, д. Тукса, ул. Центральная, д. 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кон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 2022 года – 06 апреля 2022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78" w:gutter="0" w:header="0" w:top="141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Cs/>
      <w:iCs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0z7">
    <w:name w:val="WW8Num10z7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нак Знак3"/>
    <w:basedOn w:val="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21">
    <w:name w:val="Знак Знак2"/>
    <w:basedOn w:val="11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basedOn w:val="11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1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Zver</dc:creator>
  <dc:description/>
  <cp:keywords/>
  <dc:language>en-US</dc:language>
  <cp:lastModifiedBy>Ольга</cp:lastModifiedBy>
  <cp:lastPrinted>2021-12-07T12:19:00Z</cp:lastPrinted>
  <dcterms:modified xsi:type="dcterms:W3CDTF">2021-12-07T09:25:00Z</dcterms:modified>
  <cp:revision>15</cp:revision>
  <dc:subject/>
  <dc:title>План социально-экономического развития</dc:title>
</cp:coreProperties>
</file>