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еспублика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ЕШЕНИЕ №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июля 2009 года.                                                       д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ведении</w:t>
      </w:r>
    </w:p>
    <w:p>
      <w:pPr>
        <w:pStyle w:val="Normal"/>
        <w:rPr/>
      </w:pPr>
      <w:r>
        <w:rPr>
          <w:sz w:val="32"/>
          <w:szCs w:val="32"/>
        </w:rPr>
        <w:t>реестра муниципальных служащ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ксин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Федеральным Законом № 25 –ФЗ от 2.03.2007 года «О муниципальной службе в Российской Федерации, Законом Республики Карелия № 1107-ЗРК от 245.07.2007 г. «О муниципальной службе в Республике Карелия» Совет – представительный орган местного самоуправления 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Утвердить Положение о ведении реестра муниципальных служащих  Туксинского сельского поселения согласно при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В.К.КОНДРАТЬ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ЕДЕНИИ РЕЕСТРОВ МУНИЦИПАЛЬНЫХ СЛУЖАЩИХ ОРГАНОВ МЕСТНОГО САМОУПРАВЛЕНИЯ  ТУКС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м Положением в соответствии со ст.31 Федерального Закона № 25-ФЗ  от 2.03.07 г. « О муниципальной службе в Российской Федерации» определяется содержание и порядок ведения реестра муниципальных служащих  в Туксинском сельском посе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ведется специалистом  администрац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личного дела муниципального служащего включаются в реестр муниципальных служащих и хранятся на электронном носителе с обеспечением защиты от несанкционированного досту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представляет собой список, содержащий следующие сведения о муниципальном служащ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, месяц, год ро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лассный ч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фессиональной переподготовке, повышение квалификации и стажировк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иодах замещения должностей, включаемых в стаж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аж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прохождении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поощрении и награ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дисциплинарных взыск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машний адрес и номер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естр муниципальных служащих формируется на основании сведений предоставляемых муниципальными служащими в соответствии с действующим законодательством. При поступлении гражданина на муниципальную службу  лицо ответственное за ведение реестра вносит в него соответствую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бор и внесение в реестр муниципальных служащих сведений о его политических, религиозных убеждениях и частной жизни запрещ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. В случае увольнения муниципального служащего, смерти, а также объявления его умершим по решению суда, вступившим в законную силу он исключается из реестра муниципальных служа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2:00Z</dcterms:created>
  <dc:creator>Admin</dc:creator>
  <dc:description/>
  <cp:keywords/>
  <dc:language>en-US</dc:language>
  <cp:lastModifiedBy>Admin</cp:lastModifiedBy>
  <cp:lastPrinted>2009-07-17T09:55:00Z</cp:lastPrinted>
  <dcterms:modified xsi:type="dcterms:W3CDTF">2009-07-17T05:56:00Z</dcterms:modified>
  <cp:revision>9</cp:revision>
  <dc:subject/>
  <dc:title>                           Республика Карелия</dc:title>
</cp:coreProperties>
</file>