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Республика Кар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ЕШЕНИЕ  №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мая 2008 года                                                          д.Тук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рядка уч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ений по проектам ре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став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орядка участия граждан в их обсужд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слушав и обсудив информацию Главы поселения Кондратьева В.К. о необходимости принятия Порядка учета предложений по проектам решений в внесении изменений и дополнений в Устав Туксинского сельского поселения и Порядка участия граждан в их обсуждении, Совет РЕШИЛ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ердить Порядок учета предложений по проектам решений о внесении изменений и дополнений в Устав Туксинского сельского поселения и Порядок участия граждан в их обсуждении. Приложение на двух листа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народовать данное решение через Туксинскую сельскую библиоте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Туксинского сель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ения            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3:00Z</dcterms:created>
  <dc:creator>Admin</dc:creator>
  <dc:description/>
  <cp:keywords/>
  <dc:language>en-US</dc:language>
  <cp:lastModifiedBy>Admin</cp:lastModifiedBy>
  <cp:lastPrinted>2008-10-30T08:40:00Z</cp:lastPrinted>
  <dcterms:modified xsi:type="dcterms:W3CDTF">2008-10-30T05:41:00Z</dcterms:modified>
  <cp:revision>1</cp:revision>
  <dc:subject/>
  <dc:title>                                 Республика Карелия</dc:title>
</cp:coreProperties>
</file>