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еспублика Карел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ЕШЕНИЕ  № 1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 мая 2008 года.                                                         д.Тук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учетной нор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ощади жилого поме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основании п.3 ст.14 п.5 ст.50 Жилищного Кодекса Российской Федерации и в соответствии со ст.7 Устава муниципального образования «Туксинское сельское поселение»,  Совет Туксинского сельского поселения – представительный орган местного самоуправления 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становить для признания граждан, нуждающихся в жилых помещениях, учетную норму обеспеченности общей площади жилого помещения на одного члена семьи в размере 11(одиннадцати) квадратных метров и ме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В.К.КОНДРАТ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4:00Z</dcterms:created>
  <dc:creator>Admin</dc:creator>
  <dc:description/>
  <cp:keywords/>
  <dc:language>en-US</dc:language>
  <cp:lastModifiedBy>User</cp:lastModifiedBy>
  <cp:lastPrinted>2009-06-24T08:11:00Z</cp:lastPrinted>
  <dcterms:modified xsi:type="dcterms:W3CDTF">2015-03-11T13:11:00Z</dcterms:modified>
  <cp:revision>4</cp:revision>
  <dc:subject/>
  <dc:title>                            Республика Карелия</dc:title>
</cp:coreProperties>
</file>