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 прокуратуры Республики Карелия в целях повышения правовой грамотности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0000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Ольга</cp:lastModifiedBy>
  <cp:lastPrinted>2020-01-22T21:15:00Z</cp:lastPrinted>
  <dcterms:modified xsi:type="dcterms:W3CDTF">2022-02-15T07:48:00Z</dcterms:modified>
  <cp:revision>20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