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Республика Карел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Совет Туксин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РЕШЕНИЕ    № 1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УТРАТИЛО СИЛ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 мая 2008 года.                                                            д.Тукс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Об утверждении нормы предоставл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лощади жилого помещения по договор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циального найма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 основании п.5 ст.14 п.2 ст.50 Жилищного Кодекса Российской Федерации и в соответствии со ст.7 Устава муниципального образования «Туксинское сельское поселение», Совет Туксинского сельского поселения – представительный орган местного самоуправления решил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Установить норму предоставления площади жилого помещения по договору социального найма в размере не менее 18 квадратных метр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лава Туксинского сельского поселе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</w:rPr>
        <w:t>В.К.КОНДРА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5:13:00Z</dcterms:created>
  <dc:creator>Admin</dc:creator>
  <dc:description/>
  <cp:keywords/>
  <dc:language>en-US</dc:language>
  <cp:lastModifiedBy>User</cp:lastModifiedBy>
  <cp:lastPrinted>2009-06-24T08:26:00Z</cp:lastPrinted>
  <dcterms:modified xsi:type="dcterms:W3CDTF">2015-03-11T13:12:00Z</dcterms:modified>
  <cp:revision>5</cp:revision>
  <dc:subject/>
  <dc:title>                             Республика Карелия</dc:title>
</cp:coreProperties>
</file>