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Республика Карел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Совет Туксинского сельского посе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РЕШЕНИЕ № 15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УТРАТИЛО СИЛ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2 мая 2008 года.                                                     д.Тукс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 внесении изменений в Решение №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 5 февраля 2007 года «Об утвержден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ложения о бюджетном процессе в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уксинском сельском поселени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соответствии с протестом прокурора Олонецкого района на основании  Бюджетного кодекса РФ, законов № 94-ФЗ от 21.07.2005 в редакции от 31.12.2005г., № 131-ФЗ от 6.10.2003г. Совет – представительный орган местного самоуправления РЕШИЛ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нести в  «Положение о бюджетном процессе в Туксинском сельском поселении» следующие изменения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Пункт 7 часть 1 статьи 5 отменить.</w:t>
      </w:r>
    </w:p>
    <w:p>
      <w:pPr>
        <w:pStyle w:val="Normal"/>
        <w:jc w:val="both"/>
        <w:rPr/>
      </w:pPr>
      <w:r>
        <w:rPr>
          <w:sz w:val="32"/>
          <w:szCs w:val="32"/>
        </w:rPr>
        <w:t>2.Часть 7 статьи 9 изложить в следующей редакции: «Порядок осуществления муниципальных заимствований, обслуживания и управления муниципальным долгом утверждается Советом Туксинского сельского поселения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Статья 19 первый абзац изложить в следующей редакции «Глава поселения вносит проект решения о бюджете на очередной финансовый год на рассмотрение в Совет поселения не позднее 15 ноября текущего года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Статья 25 второй</w:t>
        <w:tab/>
        <w:t>абзац изложить в следующей редакции: «исполнение бюджета поселения осуществляет администрация поселения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.Статья 27 дополнить словами: «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6.Статья 33 считать утратившей силу. Основание: ст.»№ 237 Бюджетного кодекса РФ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лава Туксинского поселения                            В.К.КОНДРАТ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5:37:00Z</dcterms:created>
  <dc:creator>администратор</dc:creator>
  <dc:description/>
  <cp:keywords/>
  <dc:language>en-US</dc:language>
  <cp:lastModifiedBy>User</cp:lastModifiedBy>
  <cp:lastPrinted>2008-05-23T09:16:00Z</cp:lastPrinted>
  <dcterms:modified xsi:type="dcterms:W3CDTF">2015-03-11T13:13:00Z</dcterms:modified>
  <cp:revision>4</cp:revision>
  <dc:subject/>
  <dc:title>                            Республика Карелия</dc:title>
</cp:coreProperties>
</file>