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9 декабря 2021 года</w:t>
        <w:tab/>
        <w:tab/>
        <w:t xml:space="preserve">                     №  28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У «Туксинский сель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м культуры» на 2022 год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rFonts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ПОСТАНОВЛЯЕТ</w:t>
      </w:r>
      <w:r>
        <w:rPr>
          <w:rFonts w:ascii="Times New Roman" w:hAnsi="Times New Roman"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дить муниципальное задание МБУ «Туксинский сельский дом культуры» на 2022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вести муниципальное задание МБУ «Туксинский сельский дом культуры» в действие с 0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ельский дом культуры» на 2022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www.bus.gov.ru</w:t>
        </w:r>
      </w:hyperlink>
      <w:r>
        <w:rPr>
          <w:rFonts w:ascii="Times New Roman" w:hAnsi="Times New Roman"/>
          <w:sz w:val="24"/>
        </w:rPr>
        <w:t xml:space="preserve"> до 15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Контроль за исполнением настоящего постановления возложить на директора МБУ «Туксинский сельский дом культуры» (В. Куцаб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b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333a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9333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99333a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33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3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0:00Z</dcterms:created>
  <dc:creator>User</dc:creator>
  <dc:description/>
  <dc:language>en-US</dc:language>
  <cp:lastModifiedBy>User</cp:lastModifiedBy>
  <dcterms:modified xsi:type="dcterms:W3CDTF">2022-01-10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