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9 декабря 2021 года</w:t>
        <w:tab/>
        <w:tab/>
        <w:t xml:space="preserve">                       №  29                                                  д. Тукс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лана финансово-хозяйственной деятельности муниципального бюджетного учреждения «Туксинский сельский дом культуры»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bCs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>Утвердить план финансово-хозяйственной деятельности МБУ «Туксинский сельский дом культуры» на 2022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>Ввести в действие план финансово-хозяйственной деятельности МБУ «Туксинский сельский дом культуры» на 2022 год с 01 января 2022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 xml:space="preserve">Обеспечить размещение плана финансово-хозяйственной деятельности МБУ «Туксинский сельский дом культуры» на 2022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и 5 рабочих дней после его утвержд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И.Н. Корнил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3:00Z</dcterms:created>
  <dc:creator>Туксинское СП</dc:creator>
  <dc:description/>
  <cp:keywords/>
  <dc:language>en-US</dc:language>
  <cp:lastModifiedBy>User</cp:lastModifiedBy>
  <cp:lastPrinted>2017-12-29T12:56:00Z</cp:lastPrinted>
  <dcterms:modified xsi:type="dcterms:W3CDTF">2022-01-10T06:31:00Z</dcterms:modified>
  <cp:revision>28</cp:revision>
  <dc:subject/>
  <dc:title>Республика Карелия</dc:title>
</cp:coreProperties>
</file>