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02 февраля 2022 года                                        № 02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"/>
        <w:ind w:right="3968" w:hanging="0"/>
        <w:jc w:val="both"/>
        <w:rPr/>
      </w:pPr>
      <w:r>
        <w:rPr>
          <w:bCs/>
        </w:rPr>
        <w:t>О внесении изменений в постановление от 29.12.2021 г. № 29 «</w:t>
      </w:r>
      <w:r>
        <w:rPr/>
        <w:t>Об утверждении плана финансово-хозяйственной деятельности муниципального бюджетного учреждения «Туксинский сельский дом культуры» на 2022 год»</w:t>
      </w:r>
    </w:p>
    <w:p>
      <w:pPr>
        <w:pStyle w:val="NormalWeb"/>
        <w:ind w:right="5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муниципального бюджетного учреждения «Туксинский сельский дом культуры» на 2022 год</w:t>
      </w:r>
      <w:r>
        <w:rPr>
          <w:bCs/>
        </w:rPr>
        <w:t>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муниципального бюджетного учреждения «Туксинский сельский дом культуры» на 2022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2-02-03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