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ЕШЕНИЕ  №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декабря 2008 года.                                            с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№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2.08.06г. «Об установлении земе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ог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ответствии с Налоговым Кодексом Российской Федерации Совет Туксинского сельского поселения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зложить  пункт 5 подпункт </w:t>
      </w:r>
      <w:r>
        <w:rPr>
          <w:b/>
          <w:sz w:val="32"/>
          <w:szCs w:val="32"/>
        </w:rPr>
        <w:t xml:space="preserve">а). </w:t>
      </w:r>
      <w:r>
        <w:rPr>
          <w:sz w:val="32"/>
          <w:szCs w:val="32"/>
        </w:rPr>
        <w:t>абзац третий Решения № 16 Совета Туксинского сельского поселения от 2 августа 2006 года «Об установлении земельного налога»  в следующей редакции:             «- предоставленных (приобретенных)  для личного подсобного хозяйства, садоводства, огородничества, животноводства,   жилищного строительства или дачного хозяйст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ешение опубликовать в газете «Оло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стоящее Решение вступает в силу с 1 января 2009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 В.К.КОНДРАТЬ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3:00Z</dcterms:created>
  <dc:creator>Admin</dc:creator>
  <dc:description/>
  <cp:keywords/>
  <dc:language>en-US</dc:language>
  <cp:lastModifiedBy>User</cp:lastModifiedBy>
  <cp:lastPrinted>2008-12-02T10:30:00Z</cp:lastPrinted>
  <dcterms:modified xsi:type="dcterms:W3CDTF">2015-03-11T13:20:00Z</dcterms:modified>
  <cp:revision>4</cp:revision>
  <dc:subject/>
  <dc:title>                             Республика Карелия</dc:title>
</cp:coreProperties>
</file>