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olor w:val="FF0000"/>
        </w:rPr>
        <w:t>УТРАТИЛО СИЛУ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                 Приложение № 1 к решению  Совета Туксинского              .                                                           сельского поселения  № 27   от  17 декабря 2008 года.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</w:t>
      </w:r>
      <w:r>
        <w:rPr/>
        <w:t xml:space="preserve">с изменениями Решение № 10 от 29.06.09 года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 денежном содержании Главы поселения, муниципального служащего администрации Туксинского сельского поселения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1. Общие полож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оложение вводится с целью упорядочения оплаты труда муниципальных служащих Туксинского сельского поселения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2. Денежное содержание муниципального служащег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енежное содержание состоит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месячного должностного оклада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надбавок к должностному окладу: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квалификационный чин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ученую степень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выслугу лет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 xml:space="preserve"> </w:t>
      </w:r>
      <w:r>
        <w:rPr/>
        <w:t>- за особые условия службы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выплат денежного поощрения (премии) по итогам службы за квартал, год, месяц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с начислением районного коэффициента и процентных надбавок за стаж работы в районах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Крайнего Севера и приравненных к ним местностях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З. Должностные оклады муниципальных служащих и Главы сельского поселения  устанавливаются  в соответствии с Федеральным и Республиканским законодательством,  (приложение 2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. Муниципальным служащим, имеющим ученую степень кандидата или доктора наук по специализации занимаемой муниципальной службы устанавливается надбавка к должностному окладу соответственно 10 или 15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. Ежемесячная надбавка за выслугу лет устанавливается в процентах от ежемесячного оклада в следующих размерах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для муниципальных служащих и выборных должностных лиц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1 до 5 лет</w:t>
        <w:tab/>
        <w:t>- 10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5 до 10 лет</w:t>
        <w:tab/>
        <w:t>- 15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от 10 до 15лет</w:t>
        <w:tab/>
        <w:t>- 20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более 15 лет</w:t>
        <w:tab/>
        <w:t xml:space="preserve">            -3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6. Надбавка к должностному окладу муниципального служащего за особые условия службы устанавливаются в размере до  30 процентов месячного должностного оклада . Надбавка выборному должностному лицу устанавливается в размере 50 процентов месячного должностного оклада 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7. Надбавка за сведения, составляющие государственную тайну   выборному должностному лицу  устанавливается в размере  10 процентов месячного должностного оклад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8. Надбавка за работу в ночное время  устанавливается из расчета 40 процентов тарифной ставки за фактически отработанное время с 22 часов вечера до 06 часов утра. Оплата за работу в выходные  и  праздничные дни производится работникам, получающим месячный оклад, - в размере не менее одинарной дневной или часовой ставки сверх оклада, если работа в выходной и 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9.Квалификационные чины присваиваются муниципальным служащим по результатам квалификационного экзамена и подтверждают соответствие муниципальных служащих квалификационным требованиям, предъявляемым для замещения должностей муниципальной службы соответствующих групп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ведущие должности – референт муниципальной службы 1,2, и 3 класса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старшие должности – референт муниципальной службы 4,5.и 6 класса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младшие должности – референт муниципальной службы 7,8, и 9 класса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орядок проведения квалификационного экзамена устанавливается муниципальным правовым актом. Размер надбавки к должностному окладу муниципального служащего за квалификационный чин устанавливается дифференцировано в зависимости от классности решением представительного органа в размере  до 30% от должностного оклад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0. Выплата денежного поощрения (премии) по итогам работы за месяц для муниципального служащего, Главы поселения  исчисляется  в размере до 25 процентов оклада в расчете на месяц. (Приложение 3)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1. Начисление районного коэффициента устанавливается в размере 15 процентов; процентная надбавка за стаж работы в районах Крайнего Севера и приравненных к ним местностях устанавливается в размере 5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11. Расходы, связанные с реализацией настоящего Положения. осуществляются в пределах средств, в соответствии Федеральным и Республиканским законодательством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Приложение 3  </w:t>
      </w:r>
      <w:r>
        <w:rPr/>
        <w:t xml:space="preserve">к  Решению Совета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№ </w:t>
      </w:r>
      <w:r>
        <w:rPr/>
        <w:t xml:space="preserve">27 от 17 декабря 2008 года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>С изменениями Решение № 10 от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>29 июня 2009 года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>Положение о выплате денежного поощрения(премии) по итогам службы за месяц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Настоящее Положение о выплате денежного поощрения (премии) по итогам службы за месяц разработано в целях материального стимулирования муниципальных служащих,  выборного должностного лица в соответствии с Законами Республики Карелия « О муниципальной службе в Республике Карелия», « О выборных должностных  лицах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2. Показатели размеры и сроки выплаты денежного поощрения (премии) по итогам работы службы.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казатели для выплаты денежного поощрения (преми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воевременность и качество выполняемой работы, поручений, заданий личный вклад в выполнение структурным подразделением возложенных на него задач и функц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полнение утвержденных планов работ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длежащее исполнение действующего законодательства, нормативно-правов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Размер выплаты денежного поощрения (премии)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мер выплаты денежного поощрения (премии)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мер выплаты денежного поощрения (премии) начисляется из 3-х должностных окладов в год и не может превышать 25% в месяц от должностного оклада в месяц за фактически отработанное врем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Порядок начис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исление и выплата денежного поощрения (премии)  производи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муниципальным служащим – на основании Распоряжения Главы пос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борному должностному лицу (Главе поселения) – на основании Решения Совета – представительного органа местного самоуправления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Приложение № 2</w:t>
      </w:r>
      <w:r>
        <w:rPr/>
        <w:t xml:space="preserve"> к Решению Совета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Туксинского сельского поселения № 27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от 17 декабря 2008 года с изменениям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Решение № 10 от 29 июня 2009 г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</w:t>
      </w:r>
      <w:r>
        <w:rPr/>
        <w:t>Схема должностных окладов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</w:t>
      </w:r>
      <w:r>
        <w:rPr/>
        <w:t>муниципальных служащих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u w:val="single"/>
        </w:rPr>
        <w:t>Наименование должностей</w:t>
      </w:r>
      <w:r>
        <w:rPr/>
        <w:t xml:space="preserve">                                                                               оклад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по должности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Глава муниципального образования                                                                    6732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Главный специалист                                                                                              4752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Ведущий специалист                                                                                             3960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Специалист 1 класса                                                                                              2772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</w:t>
      </w:r>
      <w:r>
        <w:rPr/>
        <w:t>Совет Туксинского   сельского  поселения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Р  Е  Ш  Е  Н  И  Е    №  27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7 декабря 2008 г.                                                                                  с.Тукса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Об утверждении Положения о денежном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содержании Главы поселения,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служащего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Туксинского сельского поселения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</w:t>
      </w:r>
      <w:r>
        <w:rPr/>
        <w:t>В соответствии с Законом Российской Федерации « Об основах муниципальной службы в РФ», Законом Республики Карелия « О муниципальной службе в Республике Карелия» в целях упорядочения исчисления денежного содержания Главы поселения, муниципального служащего Туксинского сельского поселения, Совет – представительный орган Туксинского сельского поселения   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Утвердить «Положение о денежном содержании Главы сельского поселения, муниципального служащего Туксинского сельского поселения».             Приложения № 1, 2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Ввести в действие данное Положение с 1 января 2009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Решение Совета № 1 от 16.01.2007 года 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Обнародовать данное решение через библиотеку Туксинского поселения.</w:t>
      </w:r>
    </w:p>
    <w:p>
      <w:pPr>
        <w:pStyle w:val="Normal"/>
        <w:bidi w:val="0"/>
        <w:spacing w:before="0" w:after="12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Глава Туксинского сельского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/>
        <w:t xml:space="preserve">поселения                                                                                В.К.КОНДРАТЬЕВ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35</Words>
  <Characters>9600</Characters>
  <CharactersWithSpaces>8184</CharactersWithSpaces>
  <Company>Org_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36:00Z</dcterms:created>
  <dc:creator>Olonec</dc:creator>
  <dc:description/>
  <dc:language>en-US</dc:language>
  <cp:lastModifiedBy/>
  <cp:lastPrinted>2009-07-02T15:51:00Z</cp:lastPrinted>
  <dcterms:modified xsi:type="dcterms:W3CDTF">2015-03-11T16:21:00Z</dcterms:modified>
  <cp:revision>6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