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вет Тук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ШЕНИЕ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08 года.                                                            с.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говору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передачей муниципального жилого фонда из муниципального образования «Олонецкий муниципальный национальный район» в муниципальное образование «Туксинское сельское поселение», становлением его собственником данного имущества, дальнейшим    его    содержанием   и   оплатой   налогов   на   имущество в соответствии с существующим законодательством,   Совет – представительный орган местного самоуправ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с 1 января 2009 года оплату за найм муниципального жилья по договорам социального найм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для благоустроенного жилья     </w:t>
      </w:r>
      <w:r>
        <w:rPr>
          <w:b/>
          <w:sz w:val="28"/>
          <w:szCs w:val="28"/>
        </w:rPr>
        <w:t xml:space="preserve"> 1,51руб/кв.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для неблагоустроенного жилья  </w:t>
      </w:r>
      <w:r>
        <w:rPr>
          <w:b/>
          <w:sz w:val="28"/>
          <w:szCs w:val="28"/>
        </w:rPr>
        <w:t>0,84 руб/кв.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поселения заключить долгосрочный договор с расчетным центром по исчислению, сбору и перечислению на счет бюджета поселения оплаты населением за найм муниципального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Данное решение обнародовать для населения через Туксинскую сельскую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кс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В.К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13:00Z</dcterms:created>
  <dc:creator>Admin</dc:creator>
  <dc:description/>
  <cp:keywords/>
  <dc:language>en-US</dc:language>
  <cp:lastModifiedBy>User</cp:lastModifiedBy>
  <cp:lastPrinted>2008-12-19T08:32:00Z</cp:lastPrinted>
  <dcterms:modified xsi:type="dcterms:W3CDTF">2015-03-11T13:21:00Z</dcterms:modified>
  <cp:revision>5</cp:revision>
  <dc:subject/>
  <dc:title>                    Совет Туксинского сельского поселения</dc:title>
</cp:coreProperties>
</file>