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color w:val="FF0000"/>
        </w:rPr>
        <w:t>УТРАТИЛО СИЛУ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.                                                          Приложение № 1 к решению  Совета Туксинского              .                                                         сельского поселения  № 1   от  16 января 2007 года.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7" w:leader="none"/>
        </w:tabs>
        <w:bidi w:val="0"/>
        <w:spacing w:before="0" w:after="120"/>
        <w:ind w:left="0" w:right="0" w:hanging="0"/>
        <w:rPr/>
      </w:pPr>
      <w:r>
        <w:rPr/>
        <w:t xml:space="preserve">                                            </w:t>
      </w:r>
      <w:r>
        <w:rPr>
          <w:b/>
          <w:bCs/>
          <w:sz w:val="32"/>
          <w:szCs w:val="32"/>
        </w:rPr>
        <w:t>ПОЛОЖ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о денежном содержании муниципального служащего, Главы сельского поселения и работников, занимающих должности. не относящиеся к муниципальным должностям, и осуществляющим  техническое обеспечение деятельности органов местного самоуправления 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1. Общие полож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Положение вводится с целью упорядочения оплаты труда муниципальных служащих и работников, занимающих должности, не относящиеся к муниципальным должностям, и осуществляющим техническое обеспечение  деятельности органов местного самоуправления 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2. Денежное содержание муниципального служащего и работников. занимающих должности, не относящиеся к муниципальным должностям. и осуществляющим техническое обеспечение деятельности органов местного сам о управл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енежное содержание состоит из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ля муниципальных служащих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месячного должностного оклад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надбавок к должностному окладу: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квалификационный разряд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ученую степень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выслугу лет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 xml:space="preserve"> </w:t>
      </w:r>
      <w:r>
        <w:rPr/>
        <w:t>- за особые условия службы;</w:t>
      </w:r>
    </w:p>
    <w:p>
      <w:pPr>
        <w:pStyle w:val="Normal"/>
        <w:bidi w:val="0"/>
        <w:spacing w:before="0" w:after="120"/>
        <w:ind w:left="1086" w:right="0" w:hanging="0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ыплат денежного поощрения (премии) по итогам службы за квартал, год, месяц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с начислением районного коэффициента и процентных надбавок за стаж работы в районах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Крайнего Севера и приравненных к ним местностях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ля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месячного должностного оклада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надбавок к должностному окладу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выслугу лет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работу со сведениями, составляющими государственную тайну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работу в ночное время и праздничные дни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классность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- за профессиональное мастерство;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систематическое досрочное выполнение работы с проявлением определенного риска и инициативы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овладение профессиональными навыками нескольких профессий и специальностей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выполнение особо важных срочных работ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высокое качество выполняемой работы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ыплат денежного поощрений (премии) по итогам службы за месяц. квартал, год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 начислением районного коэффициента и процентных надбавок за стаж работы в районах Крайнего Севера и приравненных к ним местностях. Надбавки стимулирующего характера выплачиваются в пределах фонда экономии заработной платы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З. Должностные оклады муниципальных служащих и Главы сельского поселения определяются как соотношение в кратности к величине, размер которой устанавливается  в соответствии с Федеральным и Республиканским законодательством,  (приложение 1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олжностные оклады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определяютс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 соответствии с ЕТС (единой тарифной сеткой) по оплате труда работников организаций бюджетной сферы (приложение 2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. Со дня присвоения муниципальному служащему квалификационного разряда, ему устанавливается надбавка за квалификационный разряд (приложение 3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. Муниципальным служащим, имеющим ученую степень кандидата или доктора наук по специализации занимаемой муниципальной службы устанавливается надбавка к должностному окладу соответственно 10 или 15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. Ежемесячная надбавка за выслугу лет устанавливается в процентах от ежемесячного оклада в следующих размерах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для муниципальных служащих и выборных должностных лиц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1 до 5 лет</w:t>
        <w:tab/>
        <w:t>- 1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5 до 10 лет</w:t>
        <w:tab/>
        <w:t>- 15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от 10 до 15лет</w:t>
        <w:tab/>
        <w:t>- 2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более 15 лет</w:t>
        <w:tab/>
        <w:t xml:space="preserve">            -3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- для работников. занимающих должности, не относящиеся к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муниципальным  должностям и осуществляющим техническо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обеспечение деятельности органов местного самоуправления</w:t>
      </w:r>
      <w:r>
        <w:rPr/>
        <w:t>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З до 8 лет       - 1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8 до 13 лет     - 15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13 до 18 лет   - 20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от 18 до 20 лет   - 25 процентов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свыше 20 лет      - 3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7. Надбавка к должностному окладу муниципального служащего за особые условия службы устанавливаются в размере  30 процентов месячного должностного оклада . Надбавка выборному должностному лицу устанавливается в размере 50 процентов месячного должностного оклада 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8. Надбавка за сведения, составляющие государственную тайну  муниципальному служащему, выборному должностному лицу и работникам, занимающим должности, не относящиеся к муниципальным должностям, и осуществляющим техническое обеспечение деятельности органов местного самоуправления, устанавливается в размере  10 процентов месячного должностного окла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9. Надбавка за работу в ночное время  устанавливается из расчета 40 процентов тарифной ставки за фактически отработанное время с 22 часов вечера до 06 часов утра. Оплата за работу в выходные  и  праздничные дни производится работникам, получающим месячный оклад, - в размере не менее одинарной дневной или часовой ставки сверх оклада, если работа в выходной и 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0. Надбавка за совмещение должностей для 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устанавливается в размере до 50 процентов месячного должностного окла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1. Выплата денежного поощрения (премии) по итогам работы за месяц, квартал, год для муниципального служащего, Главы поселения и работников, занимающих должности, не относящиеся к муниципальным должностям и осуществляющим техническое обеспечение деятельности органов местного самоуправления не может превышать 3-х должностных окладов в год  или 25 процентов в расчете на месяц  .(Приложение 4)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2. Надбавка устанавливается для работников. занимающих должности. не относящиеся к муниципальным должностям и осуществляющим техническое обеспечение деятельности органов местного самоуправления в размере (в процентах к должностному окладу). Указанные надбавки стимулирующего характера устанавливаются и выплачиваются в пределах фонда экономии заработной платы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профессиональное мастерство</w:t>
        <w:tab/>
        <w:t xml:space="preserve">                       до 8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повышение нормируемого объема работ</w:t>
        <w:tab/>
        <w:t>до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высокое качество выполняемой работы</w:t>
        <w:tab/>
        <w:t>до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систематическое досрочное выполн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</w:t>
      </w:r>
      <w:r>
        <w:rPr/>
        <w:t>работы с проявлением определенного риска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</w:t>
      </w:r>
      <w:r>
        <w:rPr/>
        <w:t>и инициативы</w:t>
        <w:tab/>
        <w:t xml:space="preserve">                                               до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за овладение профессиональными навыкам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</w:t>
      </w:r>
      <w:r>
        <w:rPr/>
        <w:t xml:space="preserve">нескольких профессий и специальностей      </w:t>
        <w:tab/>
        <w:t>до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- выполнение особо важных и срочных работ</w:t>
        <w:tab/>
        <w:t>до 50 процентов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3. Начисление районного коэффициента устанавливается в размере 15 процентов, процентная надбавка за стаж работы в районах Крайнего Севера и приравненных к ним местностях устанавливается в размере 50 процентов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4. Надбавка к должностному окладу муниципального служащего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 устанавливаются распоряжением руководителя  органа местного самоуправления, исходя из экономии фонда оплаты труд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5. При формировании фонда оплаты труда предусмотреть расходы на выплату материальной помощи в размере должностного оклада в случаях смерти близкого родственника, юбилейной даты ( 50, 60 лет) и при достижении пенсионного возраст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1 6. Расходы, связанные с реализацией настоящего Положения. осуществляются в пределах средств, в соответствии Федеральным и Республиканским законодательством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Приложение 4  </w:t>
      </w:r>
      <w:r>
        <w:rPr/>
        <w:t xml:space="preserve">к  Решению Совета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 № </w:t>
      </w:r>
      <w:r>
        <w:rPr/>
        <w:t>1 от 16 января 2007 го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Положение о выплате денежного поощрения(премии) по итогам службы за месяц, квартал,  год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Общие положения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Настоящее Положение о выплате денежного поощрения (премии) по итогам службы за месяц, квартал, год разработано в целях материального стимулирования муниципальных служащих,  выборного должностного лица и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 и в соответствии с Законами Республики Карелия « О муниципальной службе в Республике Карелия», « О выборных должностных  лицах»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2. Показатели, размеры и сроки выплаты денежного поощрения (премии) по итогам службы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. Показатели для выплаты денежного поощрения (премии)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а.  Для муниципальных служащих и выборных должностных лиц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</w:t>
      </w:r>
      <w:r>
        <w:rPr/>
        <w:t>- своевременность и качество выполняемой работы, поручений, заданий, личный вклад    .      в выполнение структурным подразделением возложенных на него задач и функций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б.  Для работников,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</w:t>
      </w:r>
      <w:r>
        <w:rPr/>
        <w:t>- своевременность и качество выполняемой работы, поручений , заданий, личный вклад в выполнение на него задач и функций;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>3. Размер выплат денежного поощрения (премии)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Размер выплат денежного поощрения (премии) не может превышать З-х должностных окладов в год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Размер выплаты денежного поощрения (премии) может быть снижен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а.  Для муниципальных служащих за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</w:t>
      </w:r>
      <w:r>
        <w:rPr/>
        <w:t>-  невыполнение утвержденных планов работ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</w:t>
      </w:r>
      <w:r>
        <w:rPr/>
        <w:t>- нарушение сроков или низкое качество статистической, иной отчетности,  проектов   .        решений, постановлений, распоряжений.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</w:t>
      </w:r>
      <w:r>
        <w:rPr/>
        <w:t>- наличие фактов неисполнения действующего Законодательства, нормативных           .          .        документов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</w:t>
      </w:r>
      <w:r>
        <w:rPr/>
        <w:t>- нарушение действующего порядка рассмотрения писем, заявлений и жалоб граждан;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б.  Для работников занимающих должности, не относящиеся к муниципальным должностям, и осуществляющим техническое обеспечение деятельности органов местного самоуправления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</w:t>
      </w:r>
      <w:r>
        <w:rPr/>
        <w:t>- нарушение правил внутреннего трудового распорядка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</w:t>
      </w:r>
      <w:r>
        <w:rPr/>
        <w:t>- невыполнение своих функциональных обязанностей;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З. Сроки выплат денежного поощрения (премии).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Выплата денежного поощрения (премии) производится ежемесячно в размере 25 процентов должностного окла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>
          <w:u w:val="single"/>
        </w:rPr>
        <w:t>Приложение 3</w:t>
      </w:r>
      <w:r>
        <w:rPr/>
        <w:t xml:space="preserve"> к Решению Совета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</w:t>
      </w:r>
      <w:r>
        <w:rPr/>
        <w:t>Туксинского сельского посел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№ </w:t>
      </w:r>
      <w:r>
        <w:rPr/>
        <w:t>1 от 16 января 2007 го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Размер надбавки к должностному окладу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муниципального служащего за квалификационный разряд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Квалификационный разряд                                     Размер ежемесячной надбавк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(по кратности к минимальному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размеру оплаты труда, установ-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ленным Федеральным законода-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тельством)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оветник муниципальной службы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 класса                                                                      6,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 класса                                                                      6,2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 класса                                                                      6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 класса                                                                      5,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 класса                                                                      5,2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 класса                                                                      5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Референт муниципальной службы: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 класса                                                                       4,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2 класса                                                                       4,2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3 класса                                                                        4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4 класса                                                                        3,2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5 класса                                                                        3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6 класса                                                                        2,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7 класса                                                                        2,25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8 класса                                                                        2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</w:t>
      </w:r>
      <w:r>
        <w:rPr>
          <w:u w:val="single"/>
        </w:rPr>
        <w:t>Приложение № 2</w:t>
      </w:r>
      <w:r>
        <w:rPr/>
        <w:t xml:space="preserve"> к Решению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</w:t>
      </w:r>
      <w:r>
        <w:rPr/>
        <w:t xml:space="preserve">Совета Туксинского сельского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</w:t>
      </w:r>
      <w:r>
        <w:rPr/>
        <w:t>поселения № 1  от 16 января 2007 го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Схема должностных окладов тарифной сетки работников,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занимающих должности, не относящиеся к муниципальным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олжностям и осуществляющим техническое обеспечение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деятельности  органов местного самоуправления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Туксинского  сельского поселения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           </w:t>
      </w:r>
      <w:r>
        <w:rPr>
          <w:u w:val="single"/>
        </w:rPr>
        <w:t>Разряд ЕТС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Главный бухгалтер                                                                      13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>
          <w:u w:val="single"/>
        </w:rPr>
        <w:t>Приложение № 1</w:t>
      </w:r>
      <w:r>
        <w:rPr/>
        <w:t xml:space="preserve"> к Решению Совета                 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Туксинского сельского поселения № 1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                                                    </w:t>
      </w:r>
      <w:r>
        <w:rPr/>
        <w:t>от 16 января 2007года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       </w:t>
      </w:r>
      <w:r>
        <w:rPr/>
        <w:t>Схема должностных окладов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</w:t>
      </w:r>
      <w:r>
        <w:rPr/>
        <w:t>тарифной сетки муниципальных служащих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u w:val="single"/>
        </w:rPr>
        <w:t>Наименование должностей</w:t>
      </w:r>
      <w:r>
        <w:rPr/>
        <w:t xml:space="preserve">                                          </w:t>
      </w:r>
      <w:r>
        <w:rPr>
          <w:u w:val="single"/>
        </w:rPr>
        <w:t xml:space="preserve"> </w:t>
      </w:r>
      <w:r>
        <w:rPr/>
        <w:t>коэффицент                 оклад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Глава муниципального образования                            17                                6732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Ведущий специалист                                                  10 - 13                            3960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пециалист 1 класса                                                     7 - 8                              2772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                   </w:t>
      </w:r>
      <w:r>
        <w:rPr/>
        <w:t>Совет Туксинского   сельского  поселения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>Р  Е  Ш  Е  Н  И  Е              №1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16 января    2007 г.                                                                                  с.Тукса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Об утверждении Положения о денежном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содержании муниципального служащего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и работников, занимающих должности,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не относящиеся к муниципальным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должностям , и осуществляющим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техническое обеспечении деятельност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органов местного самоуправления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Туксинского сельского поселения.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 xml:space="preserve">           </w:t>
      </w:r>
      <w:r>
        <w:rPr/>
        <w:t>В соответствии с Законом Российской Федерации « Об основах муниципальной службы в РФ», Законом Республики Карелия « О муниципальной службе в Республике Карелия» в целях упорядочения исчисления денежного содержания муниципального служащего и работников, занимающих должности, не относящиеся к муниципальным должностям, и осуществляющие техническое обеспечение деятельности органов местного самоуправления Туксинского сельского поселения, Совет – представительный орган Туксинского сельского поселения     р е ш и 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Утвердить «Положение о денежном содержании муниципального служащего, Главы сельского поселения и работников, занимающих должности, не относящиеся к муниципальным должностям, и осуществляющие техническое обеспечение деятельности органов местного самоуправления Туксинского сельского поселения».  (Приложения № 1, 2, 3, 4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Ввести в действие данное Положение с 1 января 2007 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120"/>
        <w:ind w:left="720" w:right="0" w:hanging="360"/>
        <w:rPr/>
      </w:pPr>
      <w:r>
        <w:rPr/>
        <w:t>Решение Совета № 4 от 3.01.2006 года в части приложения по утверждению Положения о денежном содержании муниципального служащего и работников, занимающих должности, не относящиеся к муниципальным должностям и осуществляющим техническое обслуживание обеспечении деятельности органов местного самоуправления Туксинского сельского поселения считать утратившим силу.</w:t>
      </w:r>
    </w:p>
    <w:p>
      <w:pPr>
        <w:pStyle w:val="Normal"/>
        <w:bidi w:val="0"/>
        <w:spacing w:before="0" w:after="12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360" w:right="0" w:hanging="0"/>
        <w:rPr/>
      </w:pPr>
      <w:r>
        <w:rPr/>
        <w:t>Глава Туксинского сельского</w:t>
      </w:r>
    </w:p>
    <w:p>
      <w:pPr>
        <w:pStyle w:val="Normal"/>
        <w:bidi w:val="0"/>
        <w:spacing w:before="0" w:after="120"/>
        <w:ind w:left="360" w:right="0" w:hanging="0"/>
        <w:rPr/>
      </w:pPr>
      <w:r>
        <w:rPr/>
        <w:t xml:space="preserve">поселения                                                                                В.К.КОНДРАТЬЕВ                 </w:t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/>
  </w:style>
  <w:style w:type="character" w:styleId="Style12">
    <w:name w:val="Нижний колонтитул Знак"/>
    <w:basedOn w:val="DefaultParagraphFont"/>
    <w:qFormat/>
    <w:rPr/>
  </w:style>
  <w:style w:type="character" w:styleId="Style13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1655</Words>
  <Characters>17978</Characters>
  <CharactersWithSpaces>16358</CharactersWithSpaces>
  <Company>Org_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9:36:00Z</dcterms:created>
  <dc:creator>Olonec</dc:creator>
  <dc:description/>
  <dc:language>en-US</dc:language>
  <cp:lastModifiedBy/>
  <cp:lastPrinted>2009-06-18T10:06:00Z</cp:lastPrinted>
  <dcterms:modified xsi:type="dcterms:W3CDTF">2015-03-11T15:58:00Z</dcterms:modified>
  <cp:revision>50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