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Республика Каре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ет Туксин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Р Е Ш Е Н И Е   №  1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ТРАТИЛО СИЛ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мая 2007 года.                                         д.Тук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внесении изменений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шения № 16 от 2.08.06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9 от 13.04.07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ссмотрев вторично письмо Министерства финансов Р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 внесении изменений по земельному налогу Совет решил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Внести изменения в пункт 7 Решения № 16 от 2.08.06 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изложить его в следующей редакции:           «Юридические лица, физические лица, являющиеся индивидуальными предпринимателями, физические лица, уплачивающие налог на основании налогового уведомления, в течении налогового периода, уплачивают два авансовых платежа по налогу 1 июля и 1 ноября. По итогам налогового периода уплачивается 1 февраля года, следующего за истекшим налоговым периодом, сумма налога определяемая, как разница между суммой налога, исчисленная по ставкам, предусмотренным пунктом 5, и суммами авансовых платежей по налогу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2.Решение № 9 от 13 апреля 2007 года считать утратившим силу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лава Туксинского сельског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еления                                               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05:00Z</dcterms:created>
  <dc:creator>администратор</dc:creator>
  <dc:description/>
  <cp:keywords/>
  <dc:language>en-US</dc:language>
  <cp:lastModifiedBy>User</cp:lastModifiedBy>
  <cp:lastPrinted>2007-05-10T10:23:00Z</cp:lastPrinted>
  <dcterms:modified xsi:type="dcterms:W3CDTF">2015-03-11T13:02:00Z</dcterms:modified>
  <cp:revision>4</cp:revision>
  <dc:subject/>
  <dc:title>               Республика Карелия</dc:title>
</cp:coreProperties>
</file>