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36238038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pt;height:63pt;mso-wrap-distance-right:0pt" filled="f" o:ole="">
            <v:imagedata r:id="rId3" o:title=""/>
          </v:shape>
          <o:OLEObject Type="Embed" ProgID="Word.Picture.8" ShapeID="ole_rId2" DrawAspect="Content" ObjectID="_12833796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мущественных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емельных отношений</w:t>
      </w:r>
    </w:p>
    <w:p>
      <w:pPr>
        <w:pStyle w:val="TextBody"/>
        <w:rPr/>
      </w:pPr>
      <w:r>
        <w:rPr/>
        <w:t>185035, г.Петрозаводск, ул.Герцена,13, тел. (8142) 78-24-59, факс (8142) 76-10-9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 20 »  мая  2022 года</w:t>
        <w:tab/>
        <w:t xml:space="preserve">   </w:t>
        <w:tab/>
        <w:t xml:space="preserve">           </w:t>
        <w:tab/>
        <w:t xml:space="preserve">                                №   391-р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б установлении публичного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3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заявление казенного учреждения Республики Карелия «Управление капитального строительства Республики Карелия», основной государственный регистрационный номер 1021000521123, ИНН/КПП 1001041315/100101001), в соответствии с Земель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ми 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от 25.10.2012 № 385 «Об утверждении форм примерных соглашений об установлении частных сервитутов в отношении земельных участков в границах полос отвода автомобильных дорог (за исключением частных автомобильных дорог) в целях строительства, реконструкции, а также капитального ремонта объектов дорожного сервиса и их эксплуатации, а также в целях установки и эксплуатации рекламных конструкций, и соглашений, предусматривающих размер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, от 05.09.2014 № 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, договором на прокладку, переустройство, перенос инженерных коммуникаций, их эксплуатацию в границах полосы отвода автомобильной дороги общего пользования регионального или межмуниципального значения Республики Карелия от 06.04.2020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публичный сервитут в интересах казенного учреждения Республики Карелия «Управление капитального строительства Республики Карелия» в целях прокладки, переноса, переустройства инженерных коммуникаций и их эксплуатации в рамках реализации объекта «Строительство газопровода распределительного (уличная сеть) по д. Тукса Туксинского сельского поселения Олонецкого национального муниципального района»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в отношении частей земельного участка с кадастровым номером 10:14:0000000:8627, расположенного по адресу (местоположение): Российская Федерация, Республика Карелия, Олонецкий национальный муниципальный район, Туксинское сельское поселение, д Тукса, площадью 61 кв.м., 161 кв.м., 60 кв.м.,             25 кв.м., 61 кв.м., 60 кв.м. и 176 кв.м. соответственно (согласно схеме расположения земельного участка на кадастровом плане территории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отношении части земельного участка с кадастровым номером 10:14:0000000:8534, расположенного по адресу (местоположение): Российская Федерация, Республика Карелия, Олонецкий национальный муниципальный район, Туксинское сельское поселение, д Тукса, площадью 101 кв.м. (согласно схеме расположения земельного участка на кадастровом плане территории);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в отношении частей земельного участка с кадастровым номером 10:14:0000000:8626, расположенного по адресу (местоположение): Российская Федерация, Республика Карелия, Олонецкий национальный муниципальный район, Туксинское сельское поселение, д Тукса, площадью 174 кв.м., 61 кв.м., 65 кв.м.,               139 кв.м. и 119 кв.м. соответственно (согласно схеме расположения земельного участка на кадастровом плане территории);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отношении части земельного участка с кадастровым номером 10:14:0000000:8625, расположенного по адресу (местоположение): Российская Федерация, Республика Карелия, Олонецкий национальный муниципальный район, Туксинское сельское поселение, д Тукса, площадью 119 кв.м. (согласно схеме расположения земельного участка на кадастровом плане территории)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границы публичного сервитута согласно схеме расположения земельного участка на кадастровом плане территории, являющейся неотъемлемой частью настоящего распоряжен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становить срок действия публичного сервитута: 10 лет со дня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Сервитут устанавливается в соответствии с договором на прокладку, переустройство, перенос инженерных коммуникаций, их эксплуатацию в границах полосы отвода автомобильной дороги общего пользования регионального или межмуниципального значения Республики Карелия от 06.04.2020, заключенного между казенным учреждением Республики Карелия «Управление автомобильных дорог Республики Карелия» и казенным учреждением Республики Карелия «Управление капитального строительства Республики Карелия»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Размер платы за публичный сервитут в утвержденных границах составляет согласно Приложению №1 к настоящему распоряжению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платы за публичный сервитут определяется на основании кадастровой стоимости земельного участка и рассчитывается как 0,12 процента кадастровой стоимости земельного участка в год. Плата за публичный сервитут части земельного участка определяется пропорционально площади указанной части земельного участк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Казенному учреждению Республики Карелия «Управление капитального строительства Республики Карелия» до начала работ по прокладке и эксплуатации инженерных коммуникаций заключить с казенным учреждением Республики Карелия «Управление автомобильных дорог Республики Карелия» соглашение, предусматривающее размер платы за установление публичного сервитут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Казенному учреждению Республики Карелия «Управление капитального строительства Республики Карелия» соблюдать требования к осуществлению деятельности, для обеспечения которой устанавливается публичный сервитут, на земельных участках, указанных в пункте 1 настоящего распоряжения, установленные статьей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Казенному учреждению Республики Карелия «Управление капитального строительства Республики Карел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ривести земельные участки, указанные в пункте 1 настоящего распоряжения, в состояние, пригодное для использования в соответствии с видом разрешенного использования, после прекращения действия публичного сервитута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ервый 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аместитель Министра</w:t>
        <w:tab/>
        <w:t xml:space="preserve">                                                       О.В. Кучкова</w:t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ложение №1</w:t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eastAsia="en-US"/>
        </w:rPr>
        <w:t xml:space="preserve">к </w:t>
      </w:r>
      <w:r>
        <w:rPr>
          <w:rFonts w:eastAsia="Calibri"/>
          <w:sz w:val="26"/>
          <w:szCs w:val="28"/>
          <w:lang w:val="ru-RU" w:eastAsia="en-US"/>
        </w:rPr>
        <w:t>распоряжению</w:t>
      </w:r>
      <w:r>
        <w:rPr>
          <w:rFonts w:eastAsia="Calibri"/>
          <w:sz w:val="26"/>
          <w:szCs w:val="28"/>
          <w:lang w:eastAsia="en-US"/>
        </w:rPr>
        <w:t xml:space="preserve"> об установлении</w:t>
      </w:r>
      <w:r>
        <w:rPr>
          <w:rFonts w:eastAsia="Calibri"/>
          <w:sz w:val="26"/>
          <w:szCs w:val="28"/>
          <w:lang w:val="ru-RU" w:eastAsia="en-US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125" w:leader="none"/>
        </w:tabs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val="ru-RU" w:eastAsia="en-US"/>
        </w:rPr>
        <w:t xml:space="preserve">публичного </w:t>
      </w:r>
      <w:r>
        <w:rPr>
          <w:rFonts w:eastAsia="Calibri"/>
          <w:sz w:val="26"/>
          <w:szCs w:val="28"/>
          <w:lang w:eastAsia="en-US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eastAsia="en-US"/>
        </w:rPr>
        <w:t>от «</w:t>
      </w:r>
      <w:r>
        <w:rPr>
          <w:rFonts w:eastAsia="Calibri"/>
          <w:sz w:val="26"/>
          <w:szCs w:val="28"/>
          <w:lang w:val="ru-RU" w:eastAsia="en-US"/>
        </w:rPr>
        <w:t>20</w:t>
      </w:r>
      <w:r>
        <w:rPr>
          <w:rFonts w:eastAsia="Calibri"/>
          <w:sz w:val="26"/>
          <w:szCs w:val="28"/>
          <w:lang w:eastAsia="en-US"/>
        </w:rPr>
        <w:t xml:space="preserve">» </w:t>
      </w:r>
      <w:r>
        <w:rPr>
          <w:rFonts w:eastAsia="Calibri"/>
          <w:sz w:val="26"/>
          <w:szCs w:val="28"/>
          <w:lang w:val="ru-RU" w:eastAsia="en-US"/>
        </w:rPr>
        <w:t>мая</w:t>
      </w:r>
      <w:r>
        <w:rPr>
          <w:rFonts w:eastAsia="Calibri"/>
          <w:sz w:val="26"/>
          <w:szCs w:val="28"/>
          <w:lang w:eastAsia="en-US"/>
        </w:rPr>
        <w:t xml:space="preserve"> 202</w:t>
      </w:r>
      <w:r>
        <w:rPr>
          <w:rFonts w:eastAsia="Calibri"/>
          <w:sz w:val="26"/>
          <w:szCs w:val="28"/>
          <w:lang w:val="ru-RU" w:eastAsia="en-US"/>
        </w:rPr>
        <w:t xml:space="preserve">2 </w:t>
      </w:r>
      <w:r>
        <w:rPr>
          <w:rFonts w:eastAsia="Calibri"/>
          <w:sz w:val="26"/>
          <w:szCs w:val="28"/>
          <w:lang w:eastAsia="en-US"/>
        </w:rPr>
        <w:t xml:space="preserve">№ </w:t>
      </w:r>
      <w:r>
        <w:rPr>
          <w:rFonts w:eastAsia="Calibri"/>
          <w:sz w:val="26"/>
          <w:szCs w:val="28"/>
          <w:lang w:val="ru-RU" w:eastAsia="en-US"/>
        </w:rPr>
        <w:t>391-р</w:t>
      </w:r>
      <w:bookmarkStart w:id="1" w:name="_GoBack"/>
      <w:bookmarkEnd w:id="1"/>
    </w:p>
    <w:p>
      <w:pPr>
        <w:pStyle w:val="TextBodyIndent"/>
        <w:tabs>
          <w:tab w:val="clear" w:pos="708"/>
          <w:tab w:val="left" w:pos="540" w:leader="none"/>
        </w:tabs>
        <w:ind w:hanging="0"/>
        <w:jc w:val="right"/>
        <w:rPr>
          <w:rFonts w:eastAsia="Calibri"/>
          <w:sz w:val="26"/>
          <w:szCs w:val="28"/>
          <w:lang w:val="ru-RU" w:eastAsia="en-US"/>
        </w:rPr>
      </w:pPr>
      <w:r>
        <w:rPr>
          <w:rFonts w:eastAsia="Calibri"/>
          <w:sz w:val="26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еречень частей земельных участков, в отношении которых устанавливается публичный сервитут в границах полосы отвода автомобильных дорог регионального или межмуниципального значени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Style w:val="ac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337"/>
        <w:gridCol w:w="1735"/>
        <w:gridCol w:w="1735"/>
        <w:gridCol w:w="2042"/>
        <w:gridCol w:w="1823"/>
      </w:tblGrid>
      <w:tr>
        <w:trPr/>
        <w:tc>
          <w:tcPr>
            <w:tcW w:w="74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дастровый номер земельного участка, в отношении которого устанавливается публичный сервитут</w:t>
            </w:r>
          </w:p>
        </w:tc>
        <w:tc>
          <w:tcPr>
            <w:tcW w:w="173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ощадь земельного участка (кв.м.)</w:t>
            </w:r>
          </w:p>
        </w:tc>
        <w:tc>
          <w:tcPr>
            <w:tcW w:w="173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дастровая стоимость земельного участка (руб.)</w:t>
            </w:r>
          </w:p>
        </w:tc>
        <w:tc>
          <w:tcPr>
            <w:tcW w:w="204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ощадь части земельного участка, в отношении которого устанавливается публичный сервитут (кв.м.)</w:t>
            </w:r>
          </w:p>
        </w:tc>
        <w:tc>
          <w:tcPr>
            <w:tcW w:w="182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та за публичный сервитут</w:t>
            </w:r>
          </w:p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руб. в год)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337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0:14:0000000:8627</w:t>
            </w:r>
          </w:p>
        </w:tc>
        <w:tc>
          <w:tcPr>
            <w:tcW w:w="1735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898</w:t>
            </w:r>
          </w:p>
        </w:tc>
        <w:tc>
          <w:tcPr>
            <w:tcW w:w="1735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7646,2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,49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6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0:14:0000000:853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93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3671,2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337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0:14:0000000:8626</w:t>
            </w:r>
          </w:p>
        </w:tc>
        <w:tc>
          <w:tcPr>
            <w:tcW w:w="1735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449</w:t>
            </w:r>
          </w:p>
        </w:tc>
        <w:tc>
          <w:tcPr>
            <w:tcW w:w="1735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6263,1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,69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9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,15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9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74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0:14:0000000:862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62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9915,7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9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84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  <w:lang w:val="ru-RU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Normal"/>
      <w:jc w:val="both"/>
      <w:rPr>
        <w:sz w:val="20"/>
      </w:rPr>
    </w:pPr>
    <w:r>
      <w:rPr>
        <w:caps w:val="false"/>
        <w:smallCaps w:val="false"/>
        <w:sz w:val="20"/>
        <w:szCs w:val="26"/>
      </w:rPr>
      <w:t xml:space="preserve">Разослать: в дело, Министерство имущественных и земельных отношений Республики Карелия, </w:t>
    </w:r>
    <w:r>
      <w:rPr>
        <w:caps w:val="false"/>
        <w:smallCaps w:val="false"/>
        <w:sz w:val="20"/>
        <w:szCs w:val="28"/>
      </w:rPr>
      <w:t>Федеральная служба государственной регистрации, кадастра и картографии, правообладателю земельного участка, заявителю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85328"/>
    <w:rPr>
      <w:rFonts w:ascii="Tahoma" w:hAnsi="Tahoma" w:eastAsia="Times New Roman" w:cs="Tahoma"/>
      <w:cap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18e7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318e7"/>
    <w:pPr>
      <w:ind w:firstLine="709"/>
    </w:pPr>
    <w:rPr>
      <w:caps w:val="false"/>
      <w:smallCaps w:val="false"/>
      <w:lang w:val="x-none" w:eastAsia="x-none"/>
    </w:rPr>
  </w:style>
  <w:style w:type="paragraph" w:styleId="ListParagraph">
    <w:name w:val="List Paragraph"/>
    <w:basedOn w:val="Normal"/>
    <w:uiPriority w:val="34"/>
    <w:qFormat/>
    <w:rsid w:val="00931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53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0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39450-07AB-4DCD-A897-F829D79CE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4</Pages>
  <Words>1203</Words>
  <Characters>6862</Characters>
  <CharactersWithSpaces>80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1:00Z</dcterms:created>
  <dc:creator>Мария Орлова</dc:creator>
  <dc:description/>
  <dc:language>en-US</dc:language>
  <cp:lastModifiedBy>Аристова</cp:lastModifiedBy>
  <cp:lastPrinted>2021-09-27T07:35:00Z</cp:lastPrinted>
  <dcterms:modified xsi:type="dcterms:W3CDTF">2022-05-23T07:1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