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22 февраля 2022 года                                         № 03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закрытии пешеходного мос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3, ст. 14 Федерального закона № 131-ФЗ от 06.10.2003 года «Об общих принципах организации местного самоуправления в Российской Федерации», актом осмотра пешеходного деревянного моста по ул. Центральная у д. № 131 и в связи с его обрушением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 целях повышения безопасности движения граждан 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едопущения травматизма и гибели людей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ерекрыть движение по пешеходному мосту по адресу: Республика Карелия, Олонецкий район, дер. Тукса, ул. Центральная, у д. 131 с 22 февраля 2022 года до полного устранения последствий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Запретить движение и проход людей по мосту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c39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c3922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c392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c3922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semiHidden/>
    <w:unhideWhenUsed/>
    <w:rsid w:val="001c392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3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1c39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5:00Z</dcterms:created>
  <dc:creator>User</dc:creator>
  <dc:description/>
  <dc:language>en-US</dc:language>
  <cp:lastModifiedBy>User</cp:lastModifiedBy>
  <cp:lastPrinted>2022-04-14T06:51:00Z</cp:lastPrinted>
  <dcterms:modified xsi:type="dcterms:W3CDTF">2022-04-14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