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Совет Тукс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b/>
          <w:sz w:val="36"/>
          <w:szCs w:val="36"/>
        </w:rPr>
        <w:t>РЕШЕНИЕ     № 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 декабря 2007 года.                                      д.Тук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О гарантиях обеспеч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ятельности Главы Туксинского </w:t>
      </w:r>
    </w:p>
    <w:p>
      <w:pPr>
        <w:pStyle w:val="Normal"/>
        <w:rPr/>
      </w:pPr>
      <w:r>
        <w:rPr>
          <w:sz w:val="36"/>
          <w:szCs w:val="36"/>
        </w:rPr>
        <w:t>сельского поселения».</w:t>
      </w:r>
    </w:p>
    <w:p>
      <w:pPr>
        <w:pStyle w:val="Normal"/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В связи с вступлением в действие Закона № 1128-ЗРК от 12.11.2007 года «О некоторых гарантиях обеспечения деятельности лиц, замещающих муниципальные должности в органах местного самоуправления Республики Карелия» вместо Закона №456-ЗРК от 3.01.2001 года «О статусе выборного должностного лица местного самоуправления в Республике Карелия» Совет – представительный орган местного самоуправления Туксинского сельского поселения РЕШИЛ:</w:t>
      </w:r>
    </w:p>
    <w:p>
      <w:pPr>
        <w:pStyle w:val="Normal"/>
        <w:jc w:val="both"/>
        <w:rPr/>
      </w:pPr>
      <w:r>
        <w:rPr>
          <w:sz w:val="36"/>
          <w:szCs w:val="36"/>
        </w:rPr>
        <w:t>1.Главе поселения за счет средств местного бюджета предоставляется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ежегодный основной отпуск продолжительностью 30 календарных дней;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дополнительный отпуск  за работу в районах Крайнего Севера и приравненным к ним местностях   предоставляется в соответствии с Федеральным законодательством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за ненормированный рабочий день предоставляется  отпуск 14 календарных дней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дополнительный отпуск за выслугу лет (из расчета один календарный день за год муниципальной службы) предоставляется 10 календарных дней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лава Туксинского сельског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еления                                                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30:00Z</dcterms:created>
  <dc:creator>администратор</dc:creator>
  <dc:description/>
  <cp:keywords/>
  <dc:language>en-US</dc:language>
  <cp:lastModifiedBy>Admin</cp:lastModifiedBy>
  <cp:lastPrinted>2008-06-02T11:10:00Z</cp:lastPrinted>
  <dcterms:modified xsi:type="dcterms:W3CDTF">2011-04-14T08:31:00Z</dcterms:modified>
  <cp:revision>3</cp:revision>
  <dc:subject/>
  <dc:title>        Совет Туксинского сельского поселения</dc:title>
</cp:coreProperties>
</file>