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ститель Генерального прокурора России Алексей Захаров провел личный прием граждан в Республике Кар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6 августа 2022 года, за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меститель Генерального прокурора Российской Федерации Алексей Захаров в рамках рабочего визита в Республику Карелия провел личный прием жителей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иеме граждан участвовали прокурор Республики Карелия Дмитрий Харченков, первый заместитель Главы Республики Карелия – Премьер-министр Республики Карелия Александр Чепик, региональный уполномоченный по правам человека Лариса Бойч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я граждан, обратившихся на прием к заместителю Генерального прокурора Российской Федерации, касались вопросов законности в сферах жилищно-коммунального хозяйства, благоустройства, безопасности дорожного движения. Многие из них были связаны с бездействием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пример, проживающий в г. Петрозаводске заявитель обратился в связи с необходимостью обустройства пешеходного перехода к остановке общественного транспорта по ул. Петрова. Жители городов Лахденпохья и Суоярви пожаловались на бездействие управляющих компаний при содержании общего имущества многоквартирных домов, где они проживают. Заявитель из п. Лавда-Ветка сообщила об отсутствии уличного освещения у домов №3 и 4 по ул. Речная. Жительница пгт. Муезерский пожаловалась на ненадлежащее состояние детской игровой площад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личного приема Алексеем Захаровым принято 10 граждан, проживающих в городах Петрозаводске, Лахденпохья, Суоярви, Сегежа, Пудож, Прионежском и Муезерском райо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аждому обращению организована проверка, ход и результаты которых находятся на личном контроле заместителя Генерального прокурор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Генеральной прокуратуры Российской Федерации по Северо-Западному федеральному округ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64</Words>
  <Characters>1508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08:00Z</dcterms:created>
  <dc:creator>Платонова</dc:creator>
  <dc:description/>
  <dc:language>en-US</dc:language>
  <cp:lastModifiedBy>Евстифеева Анна Сергеевна</cp:lastModifiedBy>
  <dcterms:modified xsi:type="dcterms:W3CDTF">2022-08-29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