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3 октября 2022 года</w:t>
        <w:tab/>
        <w:tab/>
        <w:t xml:space="preserve">                         №  23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6"/>
        </w:rPr>
        <w:t>Об утверждении Плана противодействия коррупции в Туксинском сельском поселении на 2022-2023 годы</w:t>
      </w:r>
    </w:p>
    <w:p>
      <w:pPr>
        <w:pStyle w:val="Normal"/>
        <w:tabs>
          <w:tab w:val="clear" w:pos="708"/>
          <w:tab w:val="left" w:pos="6975" w:leader="none"/>
        </w:tabs>
        <w:ind w:left="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Российской Федерации от 25.12.2008 г. № 273-ФЗ «О противодействии коррупции», в целях создания эффективных условий для недопущения коррупции в Туксинском сельском поселении и защите законных интересов граждан и организаций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противодействия коррупции в Туксинском сельском поселении на 2022-2023 годы.</w:t>
      </w:r>
    </w:p>
    <w:p>
      <w:pPr>
        <w:pStyle w:val="ConsPlusNormal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лава </w:t>
      </w:r>
      <w:r>
        <w:rPr>
          <w:rFonts w:ascii="Times New Roman" w:hAnsi="Times New Roman"/>
          <w:sz w:val="24"/>
          <w:szCs w:val="24"/>
        </w:rPr>
        <w:t xml:space="preserve">Туксин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</w:t>
      </w:r>
      <w:r>
        <w:rPr>
          <w:rFonts w:ascii="Times New Roman" w:hAnsi="Times New Roman"/>
          <w:bCs/>
          <w:sz w:val="24"/>
          <w:szCs w:val="24"/>
        </w:rPr>
        <w:t xml:space="preserve"> поселения</w:t>
        <w:tab/>
        <w:tab/>
        <w:tab/>
        <w:t xml:space="preserve">                                                                    И. Н. Корнилова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3 октября 2022 года  № 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действия корруп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м сельском поселении  на 2022-2023 год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8461"/>
        <w:gridCol w:w="3600"/>
        <w:gridCol w:w="20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заседаний Совета по противодействию коррупции на территории муниципального образования «Туксинское сельское поселение» (далее – Сов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муниципальн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Республики Карелия по вопросам противодействия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Туксинского сельского по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исполнения функций муниципального контро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г.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Обеспечение публичности и  информационной открытости деятельности администрации Тукс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форм и методов обеспечения реализации прав граждан и организаций на доступ к информации о деятельности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ародование в сети Интернет муниципальных  правовых актов, в том числе нормативных, в случаях,  предусмотренных законодатель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7 дней с момента их утверждения</w:t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нормативных муниципальных правовых актов   Туксинского сельского поселения в регистр нормативных актов Республики Кар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30 дней с момента подпис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Формирование и ведение базы данных обращений граждан и организаций на предмет наличия в них информации о фактах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оддержание информации о деятельности администрации поселения  и должностных лицах, размещенной на сайте администрации Туксинского сельского поселения  в актуальном состоя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 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Разработка, утверждение, размещение информации, подлежащей размещению в помещениях, занимаемых органами администрации, информационных стендах, библиот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возможности присутствия граждан (физических лиц), в том числе представителей организаций (юридических лиц), общественных объединений,  на заседаниях коллегиальных органов местного самоуправл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65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Противодействие коррупции в сфере использования муниципального имущ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использованием муниципального имущества, в т.ч. переданного в аренду, хозяйственное ведение и оператив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ередачи муниципального имущества в арен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с целью выявления факторов занижения их реальной стоимости, правовая оценка действий должностных лиц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Противодействие коррупции при  прохождение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рок соблюдения муниципальными служащи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граничений, связанных с муниципальной службой, установленных статьей 13 Федерального закона от 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стоверности  и полноты сведений о доходах, об имуществе и обязательствах имущественного характера муниципальных служащих и кандидатов на замещение вакантных должностей муниципа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блюдение муниципальными служащими требований к служебному повед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 специалис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сведений о доходах об имуществе и обязательствах имущественного характера муниципальных служащих, супруга (супруги) и их несовершеннолетних детей  на официальном сайте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, не позднее 14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предоставления муниципальными служащими сведений о доходах, имуществе и обязательствах имущественного характера и конфликта интересов, выработка соответствующих пред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озданной в администрации комиссии по урегулированию конфликта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контроль исполнения нормативно-правовых актов, регулирующих организацию и прохождение муниципальной служ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е мер, направленных на совершенствование прохождения муниципальной службы, стимулирование добросовестного исполнения обязанностей муниципальной службы, стимулирование антикоррупционного поведения муниципальных служа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28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90db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nhideWhenUsed/>
    <w:rsid w:val="00e90dba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90db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90dba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90db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e90db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90d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5</Words>
  <Characters>6075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2:00Z</dcterms:created>
  <dc:creator>Ольга</dc:creator>
  <dc:description/>
  <dc:language>en-US</dc:language>
  <cp:lastModifiedBy>Ольга</cp:lastModifiedBy>
  <dcterms:modified xsi:type="dcterms:W3CDTF">2022-10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