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а Олонецкого района поддержала государственное обвинение по уголовному делу в отношении 32-летнего местного жителя. Он признан виновным в совершении преступления, предусмотренного ч. 1 ст. 167 УК РФ (умышленное повреждение чужого имущества, повлекшее причинение значительного ущерб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ый в вечернее время 01 апреля 2022 года поругался со своим знакомым из-за невозврата долга, после чего прошел к его квартире на ул. Урицкого в городе Олонце и кирпичом повредил входную металлическую дверь. В результате повреждения двери потерпевшему был причинен значительный материальный ущерб на сумму 14567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подсудимый признал свою вину в полном объе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озиции государственного обвинителя суд назначил осужденному наказание в виде лишения свободы сроком на 1 год условно с испытательным сроком 1 год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вступил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0-06-03T11:13:00Z</cp:lastPrinted>
  <dcterms:modified xsi:type="dcterms:W3CDTF">2022-10-27T09:25:00Z</dcterms:modified>
  <cp:revision>4</cp:revision>
  <dc:subject/>
  <dc:title>Ответственность за хищение по законодательству Российской Федерации</dc:title>
</cp:coreProperties>
</file>