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Главы Туксинского сельского поселения о проделанной работе за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деревни Тукса, депутаты, приглашенны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администрацией Туксинского сельского поселения была проведена определенная работа по решению задач, поставленных перед органами местного самоуправления на основании ФЗ № 131 «Об общих принципах организации местного самоуправления в РФ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вне Тукса численность населения составляет 1307 человек, из них 503 мужчины и 536 женщин, 268 детей. Количество умерших составило 15 человек, новорожденных детей 11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уксы работает 2 организации по управлению многоквартирными домами: ООО «УО «Мастер» и ТСЖ «Наш дом». Все проблемы, возникающие в процессе работы, решаются в рабоче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большая работа  по составлению и утверждению Генерального плана и Правил землепользования и застройки Туксинского сельского поселе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13 года была погашена задолженность в сумме 1078331, 19 руб. перед ТСЖ «Наш дом» за софинансирование капитального ремонта в части муниципального жилья по многоквартирным домам на улице Юбилейн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июня 2013 года Решением Совета были утверждены Правила благоустройства на территории Туксинского сельского поселения,  устанавливающие общие требования к содержанию и благоустройству на территории деревни, регулирующие санитарное содержание территории  поселения и требования к содержанию и охране зеленых насаждений, озеленению территорий, а также определяющие требования к содержанию домашних животны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2013 года поступили финансовые средства по наказам избирателей в сумме 404 тыс. руб., после чего был объявлен и проведен конкурс по капитальному ремонту кровель двухквартирных домов, конкурс выиграла ООО «Северо – Западная инновационная компания».  В результате были отремонтированы крыши домов № 1,7 и 13 по ул. Нова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был объявлен и проведен конкурс по капитальному ремонту водопроводных сетей общей протяженностью 250 погонных метров на сумму 475 тыс. руб., из них 450 тыс. руб. было выделено из бюджета Республики Карелия и 25 тыс. руб. - софинансирование Туксин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Туксинского поселения с августа 2013 года введены и действуют герб и флаг муниципального образования «Туксинское сельское поселение», почетный знак «За заслуги перед Туксинским сельским поселением», нагрудный знак депутата муниципального образования «Туксинское сельское поселение», нагрудный знак Главы муниципального образования «Туксинского сельского поселе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вгуста 2013 года произошло обрушение  моста в дер. Тукса, в связи с этим была объявлена чрезвычайная ситуация и началась подготовка к ремонту. Был заказан лес, закуплены необходимые материалы. 18 ноября 2013 года начались работы по ремонту и в начале января 2014 года были завершены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ремонт моста в 2013г. 346,5 тыс.руб.+ в 2014г. -32,6 тыс.руб., общая сумма расходов 379,1 тыс.руб.(помощь администрации района составила 200 тыс.руб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Туксинского поселения велась активная подготовка к выборам Главы и депутатов Туксинского поселения. Прошедшие 8 сентября выборы прошли успешно, все 10 депутатов и Глава были изб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документация и проведен конкурс на выполнение проектно-изыскательных работ по объекту: «Строительство газопровода распределительного (уличная сеть) по дер. Тукса», выиграла компания из гор. Петрозаводска «Спецстройпроект». Стоимость работ будет составлять 3 млн. 200 тыс. руб. – средства бюджета Республики Кар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начата работа по принятию муниципальных дорог на баланс поселения, что позволит в 2015 году получить средства муниципального дорожного фонда на проведение ремонта и реконструкции дорожных покр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инском учете на территории поселения на 01.01.2014 г. состоит 263 чел.,  из них:  женщин – 6 чел., офицеров 8 чел., прапорщиков, мичманов, сержантов, старшин, солдат и матросов запаса – 238 чел.) и 11 чел.  –  призывники. За прошедший год встало на учет  2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дминистрации поселения сложились партнерские отношения со следующими  учреждениями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отделом по опеке и попечительству администрации Олонецкого национального муниципального района. Специалисты администрации поселения оказывают содействие в посещении неблагополучных семей, принимают участие в заседаниях комиссий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ю семьи 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мплексным центром социального обслуживания населения Олонецкого района. На территории поселения работает  1 социальный работник Комплексного центра, который обслуживает четверых одиноко проживающих пенсионеров и одну семейную па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Центром социальной работы в Олонецком район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Администрация Туксинского сельского поселения активно работает с учреждениями, находящимися на территории деревни Тукса. С  МБУ «Туксинский СДК» проводились мероприятия к различным праздникам. Показатели работы учреждения культуры – это качество проведения мероприятий и массовость. В 2013 году проведено 132 мероприятия, их посетило около 6000 чел. Работало 5 коллективов художественной самодеятельности (хор «Киуруйне», две танцевальные детские группы «Шанс» и «Барбарики», женские клубы «Красота и здоровье» и «Киуруйне»), в них 64 участни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ие традиционные мероприяти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ко Дню матери под названием «Пусть звучат повсюду песни для любимых наших мам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«Масленица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деревни «Туксинская кадриль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 к празднованию 9 Ма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 хора, 40 ле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овым годом, 29 и 30 декабря 2013 года был проведен конкурс «Морозные оконца», определено несколько категорий победителей, всем вручены подарки. Люди с удовольствием участвуют в этом мероприятии и с радостью украшают свои дома в преддверии новогодних праздников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 МКОУ «Туксинская СОШ» организуются комиссии по содействию семье и школе, выезжаем на дом к семьям, находящимся в трудной жизненной ситуации. Оказываем посильную помощь родителям в воспитани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помощи поселению оказывают и индивидуальные предприниматели. Всегда можно обратиться к Лумпиеву Евгению Васильевичу и Горшкову Сергею Геннадьевичу. Агрофирма «Тукса» много раз выручала с техникой для тех или иных целей. </w:t>
      </w:r>
    </w:p>
    <w:p>
      <w:pPr>
        <w:pStyle w:val="Style14"/>
        <w:spacing w:lineRule="atLeast" w:line="255" w:before="0" w:after="0"/>
        <w:ind w:firstLine="360"/>
        <w:jc w:val="both"/>
        <w:rPr/>
      </w:pPr>
      <w:r>
        <w:rPr/>
        <w:t xml:space="preserve">Ужесточились требования надзорных органов в части права. Администрация поселения должна вовремя реагировать на изменения законодательства РФ. В отчетном году специалистами администрации проделана огромная работа по приведению нормативно-правовой базы поселения, начиная с 2006г., в соответствии с действующим законодательством. В целях обеспечения законности принимаемых НПА специалистами организована работа по взаимодействию с  прокуратурой Олонецкого района, на юридическую экспертизу направляются все проекты НПА, планируемые к принят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администрация Туксинского  СП принимала специалистов УПФ и Центра социальной работы для работы с гражданами и оказания методической и консультативной помощи. Состоялись мероприятия по контролю со стороны ОГИБДД МО МВД России «Олонецкий», выдано предписание об устранении нарушений. По возможности нарушения устранены. Следующие мероприятия по контролю состоятся весной 201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 состоялось 9 сессий Совета Туксинского сельского поселения, на которых обсуждалось большое количество вопросов. Наиболее приоритетными являлись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обсуждение и принятия бюджета на 2014 го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ого плана посел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я о денежном содержании муниципальных служащих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авил благоустройства поселения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Устава Туксинского сельского посел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в муниципальную собственность объектов, находящихся на территории Туксинского сельского посел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депутатских комисс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личные нормативно – правовые акты предыдущих лет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льшой объем работ был выполнен по уличному освещению,   установлено 2 новых  светильника, 2 отремонтировано, произвелась замена более 20 ламп. Хочется сказать огромное спасибо электрику Баранову Илье Александровичу, который взялся за работу по обслуживанию уличного освещения и в кратчайшие сроки освещение деревни стало значительно лучше.   К сожалению, имеются территории, которые совсем не освещены или светильники уличного освещения не привязаны к точкам учета, т.е. не учтены, но в дальнейшем Администрация будет работать над этой пробл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брано и вывезено большое количество мусора с остановок и ликвидирован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валка мусора у кладбища. 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генная обстановка спокойна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контроль за содержанием муниципальных квартир; составляются  акты по результатам обследование жилья. Квартиросъёмщикам, которые не соблюдают правила пользования жилыми помещениями и приводят в негодность муниципальное жильё, администрация выдаёт предписания и следит за их исполнением. Ведется контроль оплаты за  социальный найм. Жителям поселения так же предлагается решить жилищные проблемы путем строительства индивидуального жилья. Для этих целей в 2013 году было предоставлено 5 земельных участков, утверждено 4 градостроительных план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55" w:before="0" w:after="0"/>
        <w:rPr>
          <w:color w:val="202020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                         </w:t>
      </w:r>
      <w:r>
        <w:rPr>
          <w:color w:val="202020"/>
          <w:sz w:val="24"/>
          <w:szCs w:val="24"/>
        </w:rPr>
        <w:t>ФИНАНСОВЫЕ РЕЗУЛЬТАТЫ ДЕЯТЕЛЬНОСТИ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бюджета Туксинского сельского поселения Олонецкого района в 2013 году:</w:t>
      </w:r>
    </w:p>
    <w:p>
      <w:pPr>
        <w:pStyle w:val="Style14"/>
        <w:spacing w:lineRule="atLeast" w:line="255" w:before="0" w:after="0"/>
        <w:jc w:val="both"/>
        <w:rPr/>
      </w:pPr>
      <w:r>
        <w:rPr>
          <w:rStyle w:val="StrongEmphasis"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Доходы</w:t>
      </w:r>
      <w:r>
        <w:rPr>
          <w:color w:val="999999"/>
          <w:u w:val="single"/>
        </w:rPr>
        <w:t>:</w:t>
      </w:r>
    </w:p>
    <w:p>
      <w:pPr>
        <w:pStyle w:val="Style14"/>
        <w:spacing w:lineRule="atLeast" w:line="255" w:before="0" w:after="0"/>
        <w:jc w:val="both"/>
        <w:rPr>
          <w:color w:val="999999"/>
        </w:rPr>
      </w:pPr>
      <w:r>
        <w:rPr>
          <w:color w:val="000000"/>
        </w:rPr>
        <w:t xml:space="preserve">   </w:t>
      </w:r>
      <w:r>
        <w:rPr>
          <w:color w:val="000000"/>
        </w:rPr>
        <w:t>Доходная часть бюджета поселения на 2013 год сформирована с учетом основных показателей социально-экономического развития поселения и мер по повышению собираемости налогов, сборов и платежей. В основу расчетов поступлений доходов в 2013 году также заложены фактически сложившиеся тенденции по собираемости налогов и платежей за ряд предшествующих лет, индекса роста цен и заработной платы.</w:t>
      </w:r>
    </w:p>
    <w:p>
      <w:pPr>
        <w:pStyle w:val="Style14"/>
        <w:spacing w:lineRule="atLeast" w:line="255" w:before="0" w:after="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Доходная часть бюджета Туксинского сельского поселения формировалась в соответствии со статьями 61, 62 и 64 главы 9 Бюджетного кодекса РФ «Доходы местных бюджетов». Общая сумма поступлений в бюджет поселения за 2013 год составила  5487,7тыс. рублей при плане 5576,9 тыс. рублей.   При этом сумма поступлений собственных налоговых и неналоговых доходов в бюджет поселения составила 2476 тыс. рублей при плане 2523 тыс. руб.  или выполнение на 102 %. 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tLeast" w:line="255" w:before="0" w:after="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Ежемесячно анализировалась  информация о фактическом поступлении денежных средств в бюджет Туксинского сельского поселения по каждому доходному источнику и в разрезе налогов и налогоплательщиков, по суммам задолженности.</w:t>
      </w:r>
    </w:p>
    <w:p>
      <w:pPr>
        <w:pStyle w:val="Style14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55" w:before="0" w:after="0"/>
        <w:ind w:firstLine="708"/>
        <w:jc w:val="both"/>
        <w:rPr>
          <w:color w:val="000000"/>
        </w:rPr>
      </w:pPr>
      <w:r>
        <w:rPr>
          <w:color w:val="000000"/>
        </w:rPr>
        <w:t>Источниками доходной части бюджета поселения являлись и налоговые платежи.</w:t>
      </w:r>
      <w:r>
        <w:rPr>
          <w:color w:val="008080"/>
        </w:rPr>
        <w:t>  </w:t>
      </w:r>
      <w:r>
        <w:rPr/>
        <w:t>Поступление налоговых доходов по налогу на доходы с физических лиц в бюджет сельского поселения за 2013 год составило сумму 1268 тыс. рублей, выполнение на 97% по сравнению с планом на 2013г. и на 930,2 тыс.руб.больше суммы, поступившей в 2012 год, причиной роста поступлений налогов и сборов стало возрождение градообразующего предприятия на территории Туксинского поселения ООО «Агрофирма «Тукса».</w:t>
      </w:r>
    </w:p>
    <w:p>
      <w:pPr>
        <w:pStyle w:val="Style14"/>
        <w:shd w:fill="FFFFFF" w:val="clear"/>
        <w:ind w:firstLine="708"/>
        <w:jc w:val="both"/>
        <w:rPr>
          <w:color w:val="008080"/>
        </w:rPr>
      </w:pPr>
      <w:r>
        <w:rPr/>
        <w:t>Налоги на имущество (земельный налог и налог на имущество) поступило 19 тыс.рублей при годовом плане 33 тыс.рублей, исполнение - 58%, данного налога поступило больше на сумму 0,4 тыс.рублей, по отношению к факту за 2013 год</w:t>
      </w:r>
      <w:r>
        <w:rPr>
          <w:b/>
        </w:rPr>
        <w:t>.</w:t>
      </w:r>
      <w:r>
        <w:rPr>
          <w:color w:val="008080"/>
        </w:rPr>
        <w:t xml:space="preserve"> </w:t>
      </w:r>
    </w:p>
    <w:p>
      <w:pPr>
        <w:pStyle w:val="Style14"/>
        <w:shd w:fill="FFFFFF" w:val="clear"/>
        <w:ind w:firstLine="708"/>
        <w:jc w:val="both"/>
        <w:rPr/>
      </w:pPr>
      <w:r>
        <w:rPr/>
        <w:t>Поступление неналоговых доходов в бюджет сельского поселения за 2013 год в виде арендной платы за пользование муниципальным имуществом составило 412 тыс.рублей. За соответствующий период 2012 года данных доходов поступило 340,9 увеличение произошло на 71,1 тыс.руб.</w:t>
      </w:r>
    </w:p>
    <w:p>
      <w:pPr>
        <w:pStyle w:val="Style1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езвозмездных поступлений (дотации, субсидии, субвенции) в бюджет сельского поселения за 2013 год поступило 3030,2 тыс. рублей при плане 3053,9 тыс.руб., исполнение – 99 %, из них дотации на выравнивание бюджетной обеспеченности поступило на сумму 964 тыс.руб., субсидии бюджетам муниципальных образований 1965,2 тыс.руб. (в т.ч.404 тыс. руб.- по наказам избирателей (ремонт крыш), 575 тыс.руб.- субсидия на ремонт инженерной инфраструктуры, 242-субсидия на ремонт и реконструкцию автомобильных дорог общего пользования, 200 тыс.руб.- субсидия на ремонт моста ЧС, 451 тыс.руб. -подготовка к осеннее-зимнему периоду (ремонт водопровода), субвенций на осуществление первичного воинского учета на территориях – 73,9 тыс.руб.</w:t>
      </w:r>
    </w:p>
    <w:p>
      <w:pPr>
        <w:pStyle w:val="Style14"/>
        <w:shd w:fill="FFFFFF" w:val="clear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  <w:t>Прочие безвозмездные поступления в бюджет поселения (спонсорская помощь) не планировалась и не поступала.</w:t>
      </w:r>
    </w:p>
    <w:p>
      <w:pPr>
        <w:pStyle w:val="Style14"/>
        <w:spacing w:lineRule="atLeast" w:line="255"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4"/>
        <w:spacing w:lineRule="atLeast" w:line="255"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4"/>
        <w:spacing w:lineRule="atLeast" w:line="255"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Расходы:</w:t>
      </w:r>
    </w:p>
    <w:p>
      <w:pPr>
        <w:pStyle w:val="Style14"/>
        <w:spacing w:lineRule="atLeast" w:line="255"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Расходная часть бюджета Туксинского сельского поселения формировалась в соответствии с главой 10 Бюджетного кодекса РФ «Общие положения о расходах бюджетов» и исполнена </w:t>
      </w:r>
      <w:r>
        <w:rPr/>
        <w:t>на 92 %,</w:t>
      </w:r>
      <w:r>
        <w:rPr>
          <w:color w:val="008000"/>
        </w:rPr>
        <w:t xml:space="preserve"> </w:t>
      </w:r>
      <w:r>
        <w:rPr/>
        <w:t>при плане 5672,9 тыс.</w:t>
      </w:r>
      <w:r>
        <w:rPr>
          <w:color w:val="000000"/>
        </w:rPr>
        <w:t xml:space="preserve"> рублей освоено </w:t>
      </w:r>
      <w:r>
        <w:rPr>
          <w:b/>
          <w:bCs/>
          <w:color w:val="000000"/>
        </w:rPr>
        <w:t xml:space="preserve">5194,9 </w:t>
      </w:r>
      <w:r>
        <w:rPr>
          <w:color w:val="000000"/>
        </w:rPr>
        <w:t xml:space="preserve">тыс. рублей. </w:t>
      </w:r>
    </w:p>
    <w:p>
      <w:pPr>
        <w:pStyle w:val="Style14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ab/>
        <w:t>Расходование денежных средств производилось в соответствии со сводной бюджетной росписью и утвержденными сметами на год.</w:t>
      </w:r>
    </w:p>
    <w:p>
      <w:pPr>
        <w:pStyle w:val="Style14"/>
        <w:spacing w:lineRule="atLeast" w:line="255" w:before="0" w:after="0"/>
        <w:ind w:firstLine="708"/>
        <w:jc w:val="both"/>
        <w:rPr>
          <w:color w:val="000000"/>
        </w:rPr>
      </w:pPr>
      <w:r>
        <w:rPr>
          <w:color w:val="000000"/>
        </w:rPr>
        <w:t>Исполнение расходной части бюджета сельского поселения характеризуется следующими данным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55" w:before="0" w:after="0"/>
        <w:ind w:left="1260" w:hanging="540"/>
        <w:jc w:val="both"/>
        <w:rPr/>
      </w:pPr>
      <w:r>
        <w:rPr>
          <w:color w:val="000000"/>
        </w:rPr>
        <w:t>Расходы на функционирование администрации сельского поселения (з/пл, отчисления с ФОТ в фонды, канцелярия, содержание орг.техники, аренда помещения (долг с 2012г. 303т.р., комп. за транспорт) составили 1441,8 тыс.руб. при годовом плановом назначении 1604,8 тыс. руб. и на выборы депутатов и главы поселения 40тыс.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55" w:before="0" w:after="0"/>
        <w:ind w:left="1260" w:hanging="540"/>
        <w:jc w:val="both"/>
        <w:rPr>
          <w:color w:val="000000"/>
        </w:rPr>
      </w:pPr>
      <w:r>
        <w:rPr>
          <w:color w:val="000000"/>
        </w:rPr>
        <w:t>Для создания массового отдыха и досуга взрослого и детского населения 1/6 части из общего части бюджета поселения, расходуется  на МБУ «Туксинский СДК» расходы составили в 2013г.- 792,8тыс.руб. ( в т.ч. з/пл, отчисления с ФОТ в фонды, канцелярия, содержание здания, э/энергии, дрова, пож.сигнализация, вывоз мусора)  при доходе от продажи билетов - 22,7 тыс.руб. В 2014г. на содержание СДК планируется потратить 828 тыс.руб. и доход от сдачи билетов 100 тыс.руб.( уже собрано с начала года 23 тыс.руб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55" w:before="0" w:after="0"/>
        <w:ind w:left="1260" w:hanging="540"/>
        <w:jc w:val="both"/>
        <w:rPr>
          <w:color w:val="000000"/>
        </w:rPr>
      </w:pPr>
      <w:r>
        <w:rPr>
          <w:color w:val="000000"/>
        </w:rPr>
        <w:t>Расходы на осуществление полномочий ЦБС и РФУ 32 тыс.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55" w:before="0" w:after="0"/>
        <w:ind w:left="1260" w:hanging="540"/>
        <w:jc w:val="both"/>
        <w:rPr>
          <w:color w:val="000000"/>
        </w:rPr>
      </w:pPr>
      <w:r>
        <w:rPr>
          <w:color w:val="000000"/>
        </w:rPr>
        <w:t xml:space="preserve">Расходы на содержание и ремонт дорог в 2013г. 361,1 руб. (помощь РК-242 тыс.руб.) при запланированных 404,5 тыс.руб.экономия в 43,4 тыс. руб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55" w:before="0" w:after="0"/>
        <w:ind w:left="1260" w:hanging="540"/>
        <w:jc w:val="both"/>
        <w:rPr/>
      </w:pPr>
      <w:r>
        <w:rPr>
          <w:color w:val="000000"/>
        </w:rPr>
        <w:t>Расходы на содержание муниципального имущества: кап.ремонт 4 домов по ул. Юбилейной 1078331,19 (575 тыс.руб.софин. Олонецкого района), кап.ремонт 2 домов по ул. Новой 427,7(404 тыс.руб. софин.РК); кап.ремонт водопров.сетей 475тыс.руб.( 451,2 тыс.руб. софин.РК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55" w:before="0" w:after="0"/>
        <w:ind w:left="1260" w:hanging="540"/>
        <w:jc w:val="both"/>
        <w:rPr>
          <w:color w:val="000000"/>
        </w:rPr>
      </w:pPr>
      <w:r>
        <w:rPr>
          <w:color w:val="000000"/>
        </w:rPr>
        <w:t>Расходы на содержание и ремонт уличного освещения в 2013г.-112 тыс.руб., в 2012г. - 108тыс.руб.</w:t>
      </w:r>
    </w:p>
    <w:p>
      <w:pPr>
        <w:pStyle w:val="Style14"/>
        <w:spacing w:lineRule="atLeast" w:line="255" w:before="0" w:after="0"/>
        <w:jc w:val="both"/>
        <w:rPr>
          <w:color w:val="999999"/>
        </w:rPr>
      </w:pPr>
      <w:r>
        <w:rPr>
          <w:color w:val="000000"/>
        </w:rPr>
        <w:t xml:space="preserve">      </w:t>
      </w:r>
      <w:r>
        <w:rPr>
          <w:color w:val="000000"/>
        </w:rPr>
        <w:t>В ходе исполнения бюджета особое внимание уделялось своевременному и полному финансированию таких расходов, как: заработная плата и обязательные платежи в пенсионный фонд, фонд социального страхования, ИФНС а также расходы по аренде кабинетов, уличного освещения, содержание коммунальной инфраструктуры.</w:t>
      </w:r>
    </w:p>
    <w:p>
      <w:pPr>
        <w:pStyle w:val="Style14"/>
        <w:spacing w:lineRule="atLeast" w:line="255" w:before="0" w:after="0"/>
        <w:jc w:val="both"/>
        <w:rPr>
          <w:color w:val="999999"/>
        </w:rPr>
      </w:pPr>
      <w:r>
        <w:rPr>
          <w:color w:val="000000"/>
        </w:rPr>
        <w:t xml:space="preserve">   </w:t>
      </w:r>
      <w:r>
        <w:rPr>
          <w:color w:val="000000"/>
        </w:rPr>
        <w:t>Муниципальный заказ на поставку товаров и выполнение работ осуществлялся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услугу в размере 24 тыс.руб.оказала ООО «ПСО «Госзаказ».</w:t>
      </w:r>
    </w:p>
    <w:p>
      <w:pPr>
        <w:pStyle w:val="Style14"/>
        <w:spacing w:lineRule="atLeast" w:line="255" w:before="0" w:after="0"/>
        <w:jc w:val="both"/>
        <w:rPr>
          <w:color w:val="FF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Расходы бюджета Туксинского сельского поселения осуществлялись в рамках полномочий, определенных ст.14 Федерального Закона от 10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цит бюджета сельского поселения состави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2,8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орская задолженность по расходным обязательствам у Администрации Туксиснкого сельского поселения по состоянию на 1 января 2014 года составляет 130тыс.руб., в том числе текущая задолженность по налогам и взносам и коммунальным платежам за декабрь 2013г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биторская задолженность на 01.01.2014 года составила 109 тыс.руб. в том числе: 7 тыс.руб.- ООО «УК Мастер»; 90,4тыс.руб.-  МУП «РРЦ Олонецкого района»; 11,6 тыс. руб. - ОАО «ПС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и направлениями для работы в 2014 году считаю ремонт муниципального жилья.   В 2014 году мы уже получили субсидию на выравнивание обеспеченности муниципального образования по реализации расходных обязательств на сумму 200 тыс. руб. и будем направлять эти деньги на ремонт домов. Также нужно закончить процедуру принятия дорог на баланс поселения, провести паспортизацию и получать федеральные средства на ремонт дорог. Очень хочется, чтобы </w:t>
      </w:r>
      <w:r>
        <w:rPr>
          <w:rFonts w:cs="Times New Roman" w:ascii="Times New Roman" w:hAnsi="Times New Roman"/>
          <w:sz w:val="24"/>
          <w:szCs w:val="24"/>
        </w:rPr>
        <w:t xml:space="preserve">поселение  было жизнеспособным и развивающимся. Постараемся приложить все силы для решения задач и проблем дерев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лючительной части своего выступления особую благодарность хочу выразить своему коллективу специалистов поселения и сказать огромное спасибо за их профессионализм и оперативную слаженную деятельность, за добрую атмосферу в коллективе, за чуткость и внимательное, сердечное отношение к людям.  Это люди, которые видят свою работу.    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гу не отметить работу районного депутата Лумпиева Максима Васильевича. Это тот человек, с которым мы работаем в одном направлении на благо деревни.     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и конечно же, хочу выделить  весь наш состав Совета депутатов за сотрудничество,  с которыми мы всегда находим понимание и на которых я всегда могу рассчитывать в трудном положении. Они готовы безвозмездно оказывать помощь, не считаясь с личным временем.  </w:t>
      </w:r>
    </w:p>
    <w:p>
      <w:pPr>
        <w:pStyle w:val="Style14"/>
        <w:spacing w:lineRule="atLeast" w:line="255" w:before="0" w:after="0"/>
        <w:ind w:firstLine="360"/>
        <w:jc w:val="both"/>
        <w:rPr/>
      </w:pPr>
      <w:r>
        <w:rPr/>
        <w:t xml:space="preserve">. </w:t>
      </w:r>
      <w:r>
        <w:rPr/>
        <w:t>Пользуясь случаем, хотелось бы поблагодарить всех жителей,  кто</w:t>
      </w:r>
      <w:r>
        <w:rPr>
          <w:color w:val="000000"/>
        </w:rPr>
        <w:t xml:space="preserve"> охотно откликается на наши просьбы и </w:t>
      </w:r>
      <w:r>
        <w:rPr/>
        <w:t xml:space="preserve"> принимает активное участие в наведении санитарного порядка на территории. Уверена, что благодаря совместным усилиям наше поселение станет краше и чище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User</dc:creator>
  <dc:description/>
  <dc:language>en-US</dc:language>
  <cp:lastModifiedBy>Ольга</cp:lastModifiedBy>
  <cp:lastPrinted>2014-03-14T16:02:00Z</cp:lastPrinted>
  <dcterms:modified xsi:type="dcterms:W3CDTF">2014-03-27T05:31:00Z</dcterms:modified>
  <cp:revision>2</cp:revision>
  <dc:subject/>
  <dc:title/>
</cp:coreProperties>
</file>