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9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9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  <w:t>информационных систем, банков данных, реестров, регистр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9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  <w:t xml:space="preserve">находящихся в 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9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  <w:t>муниципального образования «Тукс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44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9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922"/>
          <w:kern w:val="2"/>
          <w:sz w:val="28"/>
          <w:szCs w:val="28"/>
          <w:lang w:eastAsia="ru-RU"/>
        </w:rPr>
      </w:r>
    </w:p>
    <w:tbl>
      <w:tblPr>
        <w:tblW w:w="9856" w:type="dxa"/>
        <w:jc w:val="left"/>
        <w:tblInd w:w="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008"/>
        <w:gridCol w:w="4596"/>
        <w:gridCol w:w="4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922"/>
                <w:kern w:val="2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 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информационных систем, баз и банков данных, реестров, регис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муниципальных нормативных правовых актов Совета и администрации Тукси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находится в ведении администрации Туксинского сельского поселения. 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муниципальных служа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втоматизированная программа «1С: Предприятие» («АС Бюджет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едназначена для ведения бухгалтерского и налогового учета государственных и муниципальных учреждений.</w:t>
            </w:r>
          </w:p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: ООО «1С».</w:t>
            </w:r>
          </w:p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, обслуживающая программу «Компьтер-Сервис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атизированная система «Администрация муниципального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предназначена для комплексной автоматизации  процесса учёта регистрации граждан по месту жительства Разработчик системы — НПО «КРИСТ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имущества казны, находящегося в муниципальной собственности Тукси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находится в ведении администрации Туксинского сельского поселения.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муницип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находится в ведении администрации Туксинского сельского поселения.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расходных обязатель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 находится в ведении администрации Туксинского сельского поселения.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хозяйственные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0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301b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01b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e301b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01b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301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0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301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User</dc:creator>
  <dc:description/>
  <dc:language>en-US</dc:language>
  <cp:lastModifiedBy>User</cp:lastModifiedBy>
  <cp:lastPrinted>2014-12-03T07:34:00Z</cp:lastPrinted>
  <dcterms:modified xsi:type="dcterms:W3CDTF">2014-12-0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