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3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сентября 2022 года                                                                                                       д. Тукс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депутатов Совет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Олонецкого национального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4 Устава Олонецкого национального муниципального района Совет – представительный орган  местного самоуправления Туксинского сельского поселения РЕШИЛ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в состав Совета Олонецкого национального муниципального района восьмого созыва:</w:t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у Туксинского сельского поселения Корнилову Инну Николаевну;</w:t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 Совета Туксинского сельского поселения Калачеву Елену Владимировну.</w:t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Совет Олонецкого национального муниципального района.</w:t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Е. В. Калачева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3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3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5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5:00Z</dcterms:created>
  <dc:creator>User</dc:creator>
  <dc:description/>
  <dc:language>en-US</dc:language>
  <cp:lastModifiedBy>User</cp:lastModifiedBy>
  <cp:lastPrinted>2022-09-28T07:56:00Z</cp:lastPrinted>
  <dcterms:modified xsi:type="dcterms:W3CDTF">2022-09-28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