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уксин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11.01.2019</w:t>
      </w:r>
    </w:p>
    <w:p>
      <w:pPr>
        <w:pStyle w:val="Normal"/>
        <w:tabs>
          <w:tab w:val="clear" w:pos="708"/>
          <w:tab w:val="left" w:pos="1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отокол №1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брания инициативной группы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 созданию территориального общественного самоуправления</w:t>
        <w:br/>
        <w:t>ул. Новая, дома № 17-21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собрании присутствовало 5 человек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вестка собрания: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>Избрание председателя и секретаря собрания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 xml:space="preserve">Информация о территориальном общественном самоуправлении (далее - ТОС) в Туксинском сельском поселении. 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>Избрание инициативной группы для проведения мероприятий по организации  ТОС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 xml:space="preserve">Подготовка предложений по наименованию и границам образуемого ТОС для внесения на рассмотрение собрания  граждан. 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sz w:val="20"/>
          <w:szCs w:val="20"/>
        </w:rPr>
        <w:t>Организация работы по подготовке к  учредительному собранию  граждан по созданию ТОС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Ход собрания: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>_Иванова Юлия Михайловна предложила избрать председателя и секретар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едателем собрания избрать Корнилову Галину Михайл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кретарем собрания избрать  Аксентьеву Марину Владимировну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олосовали: “за” – 5  человек;</w:t>
        <w:tab/>
        <w:t>“против” – 0  человек;</w:t>
        <w:tab/>
        <w:t>“воздержались” - 0 человек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е принят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rFonts w:cs="Times New Roman CYR" w:ascii="Times New Roman CYR" w:hAnsi="Times New Roman CYR"/>
          <w:sz w:val="20"/>
          <w:szCs w:val="20"/>
        </w:rPr>
        <w:t>_Корнилова Галина Михайловна проинформировала присутствующих о требованиях Положения о территориальном общественном самоуправлении в Туксинском сельском поселении к процедуре создания ТОС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>_Корнилова Галина Михайловна предложила избрать инициативную группу для проведения мероприятий по организации ТОС на территории ул. Новой, дома №17-21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составе: (ф.и.о., адрес)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1. Корнилова Галина Михайловна, д. Тукса, ул. Новая, д. 21, кв. 1;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2. Аксентьева Марина Владимировна, д. Тукса, ул. Новая, д. 20а;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3.  Иванова Юлия Михайловна, д. Тукса, ул. Новая, д. 17, кв. 2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олосовали: “за” - 5 человек;</w:t>
        <w:tab/>
        <w:t xml:space="preserve">“против” – 0 человек; </w:t>
        <w:tab/>
        <w:t>“воздержались” – 0 человек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е принято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rFonts w:cs="Times New Roman CYR" w:ascii="Times New Roman CYR" w:hAnsi="Times New Roman CYR"/>
          <w:sz w:val="20"/>
          <w:szCs w:val="20"/>
        </w:rPr>
        <w:t xml:space="preserve">_Корнилова Галина Михайловна проинформировала собравшихся о необходимости принять соответствующее предложение по подготовке к проведению учредительного собрания в соответствии с Федеральным законом от 06.10.2003 г. 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Уставом МО «Туксинское сельское поселение» и Положением о территориальном общественном самоуправлении в Туксинском сельском поселении и предложила поручить инициативной группе: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организовать разъяснительную работу среди жителей о целях создания ТОС;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для внесения на рассмотрение собрания граждан подготовить:</w:t>
      </w:r>
    </w:p>
    <w:p>
      <w:pPr>
        <w:pStyle w:val="Normal"/>
        <w:tabs>
          <w:tab w:val="clear" w:pos="708"/>
          <w:tab w:val="left" w:pos="1160" w:leader="none"/>
        </w:tabs>
        <w:ind w:left="360"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ложения о наименовании ТОС;</w:t>
      </w:r>
    </w:p>
    <w:p>
      <w:pPr>
        <w:pStyle w:val="Normal"/>
        <w:tabs>
          <w:tab w:val="clear" w:pos="708"/>
          <w:tab w:val="left" w:pos="1160" w:leader="none"/>
        </w:tabs>
        <w:ind w:left="360"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ект устава ТОС;</w:t>
      </w:r>
    </w:p>
    <w:p>
      <w:pPr>
        <w:pStyle w:val="Normal"/>
        <w:tabs>
          <w:tab w:val="clear" w:pos="708"/>
          <w:tab w:val="left" w:pos="1160" w:leader="none"/>
        </w:tabs>
        <w:ind w:left="360"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ложения о границах образуемого ТОС;</w:t>
      </w:r>
    </w:p>
    <w:p>
      <w:pPr>
        <w:pStyle w:val="Normal"/>
        <w:tabs>
          <w:tab w:val="clear" w:pos="708"/>
          <w:tab w:val="left" w:pos="1160" w:leader="none"/>
        </w:tabs>
        <w:ind w:left="360"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ложения о структуре и составе совета ТОС, кандидатуре председателя совета ТОС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олосовали: “за” - 5 человек;</w:t>
        <w:tab/>
        <w:t>“против” - 0 человек;</w:t>
        <w:tab/>
        <w:t xml:space="preserve">               “воздержались” - 0 человек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е принято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ата:  11.01.2019                                 _______________________                         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Корнилова Г.М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                              Председатель собрания  (Ф. И. О.)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___________                         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Аксентьева М.В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                                Секретарь собрания (Ф. И. О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65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a47b19"/>
    <w:rPr/>
  </w:style>
  <w:style w:type="character" w:styleId="S2" w:customStyle="1">
    <w:name w:val="s2"/>
    <w:basedOn w:val="DefaultParagraphFont"/>
    <w:qFormat/>
    <w:rsid w:val="00a47b19"/>
    <w:rPr/>
  </w:style>
  <w:style w:type="character" w:styleId="S4" w:customStyle="1">
    <w:name w:val="s4"/>
    <w:basedOn w:val="DefaultParagraphFont"/>
    <w:qFormat/>
    <w:rsid w:val="00a47b19"/>
    <w:rPr/>
  </w:style>
  <w:style w:type="character" w:styleId="S5" w:customStyle="1">
    <w:name w:val="s5"/>
    <w:basedOn w:val="DefaultParagraphFont"/>
    <w:qFormat/>
    <w:rsid w:val="00a47b1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13d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a47b19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a47b19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a47b19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a47b19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a47b19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a47b19"/>
    <w:pPr>
      <w:spacing w:beforeAutospacing="1" w:afterAutospacing="1"/>
    </w:pPr>
    <w:rPr/>
  </w:style>
  <w:style w:type="paragraph" w:styleId="P7" w:customStyle="1">
    <w:name w:val="p7"/>
    <w:basedOn w:val="Normal"/>
    <w:qFormat/>
    <w:rsid w:val="00a47b19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a47b19"/>
    <w:pPr>
      <w:spacing w:beforeAutospacing="1" w:afterAutospacing="1"/>
    </w:pPr>
    <w:rPr/>
  </w:style>
  <w:style w:type="paragraph" w:styleId="P9" w:customStyle="1">
    <w:name w:val="p9"/>
    <w:basedOn w:val="Normal"/>
    <w:qFormat/>
    <w:rsid w:val="00a47b19"/>
    <w:pPr>
      <w:spacing w:beforeAutospacing="1" w:afterAutospacing="1"/>
    </w:pPr>
    <w:rPr/>
  </w:style>
  <w:style w:type="paragraph" w:styleId="P10" w:customStyle="1">
    <w:name w:val="p10"/>
    <w:basedOn w:val="Normal"/>
    <w:qFormat/>
    <w:rsid w:val="00a47b1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13d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938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64</Words>
  <Characters>2650</Characters>
  <CharactersWithSpaces>3108</CharactersWithSpaces>
  <Paragraphs>6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3:00Z</dcterms:created>
  <dc:creator>Бурак</dc:creator>
  <dc:description/>
  <dc:language>en-US</dc:language>
  <cp:lastModifiedBy>Ольга</cp:lastModifiedBy>
  <cp:lastPrinted>2015-11-23T10:11:00Z</cp:lastPrinted>
  <dcterms:modified xsi:type="dcterms:W3CDTF">2019-01-17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