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оциальном партнерстве  между Администрацией Туксинского сельского поселения и ТОС «Маяк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bidi w:val="0"/>
        <w:spacing w:before="0" w:after="0"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д. Тукса</w:t>
        <w:tab/>
        <w:tab/>
        <w:tab/>
        <w:tab/>
        <w:tab/>
        <w:tab/>
        <w:tab/>
        <w:t xml:space="preserve">           </w:t>
        <w:tab/>
        <w:tab/>
        <w:t xml:space="preserve">  «04» февраля 2019 г.         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, именуемая в дальнейшем Администрация, в лице главы Туксинского сельского поселения Корниловой Инны Николаевны, действующей на основании Устава, с одной стороны и Территориальное Общественное самоуправление «Маяк», именуемое в дальнейшем ТОС, в лице председателя  Корниловой Галины Михайловны, действующей на основании Устава с другой стороны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Туксинское сельское поселение», Положением о территориальном общественном самоуправлении в Туксинском сельском поселении, утвержденном решением Совета Туксинского сельского поселения от 27.12.2018 № 46, для долговременного сотрудничества на договорной основе заключили настоящее соглашение о нижеследующем: 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соглаш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Стороны договорились о совместном взаимодействии и сотрудничестве по обеспечению развития и поддержке ТОС на территории Туксинского сельского посе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 вопросам совместной деятельности относят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аксимальное  вовлечение населения в решение актуальных проблем Туксинского сельского поселени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динение усилий органов местного самоуправления, организаций, предпринимательства и населе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ТОС осуществляют скоординированные действия по осуществлению собственных инициатив по вопросам местного значения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>ТОС вправ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ять интересы населения, проживающего на территории ТОС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беспечивать исполнение решений принятых на собраниях и конференциях граждан (собрании делегатов)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а также других территориях Туксинского сельского поселения (по согласованию с администрацией Туксинского сельского поселения), как за счет средств указанных граждан, так и на основании договора между органами ТОС и Администрацией с использованием средств местного бюджета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частвовать в заседаниях Совета депутатов, его комиссий, заседаниях у руководителей и должностных лиц  органов местного самоуправления при рассмотрении вопросов, затрагивающих интересы соответствующей территор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  <w:tab/>
        <w:t>Администрация вправ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казывать помощь в подготовке и проведении собраний (конференции граждан), оказывает иную организационную и методическую помощь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информировать о решениях органов местного самоуправления затрагивающих, интересы жителей ТОС;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ощрять деятельность ТОС, его органов, жителей, активно участвующих в движении ТО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ировать осуществление деятельности ТОС, законность решений собраний и конференции граждан, органов ТОС, законность действий ТОС, органов ТОС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казывать материальную помощь  и иное финансирование деятельности ТОС (через ведомственные программы, конкурсы и т.д.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  <w:t>Стороны настоящего соглашения вправе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  <w:tab/>
        <w:t>Запрашивать и получать безвозмездно от другой стороны информацию и сведения, необходимые для выполнения обязательств, определенных настоящим Соглашение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Проводить взаимные рабочие встречи, совещания и тематические семинары в целях выполнения настоящего Соглашения и выработки предложений по совершенствованию взаимодействия сторо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аключительные полож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Настоящее Соглашение вступает в силу и становится обязательным для сторон с момента его подпис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2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Адреса, реквизиты и подписи</w:t>
      </w:r>
    </w:p>
    <w:p>
      <w:pPr>
        <w:pStyle w:val="Normal"/>
        <w:shd w:fill="FFFFFF"/>
        <w:bidi w:val="0"/>
        <w:spacing w:before="0" w:after="161"/>
        <w:ind w:left="0" w:right="0" w:firstLine="2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tbl>
      <w:tblPr>
        <w:tblW w:w="10261" w:type="dxa"/>
        <w:jc w:val="left"/>
        <w:tblInd w:w="-54" w:type="dxa"/>
        <w:tblLayout w:type="fixed"/>
        <w:tblCellMar>
          <w:top w:w="32" w:type="dxa"/>
          <w:left w:w="54" w:type="dxa"/>
          <w:bottom w:w="32" w:type="dxa"/>
          <w:right w:w="21" w:type="dxa"/>
        </w:tblCellMar>
      </w:tblPr>
      <w:tblGrid>
        <w:gridCol w:w="4681"/>
        <w:gridCol w:w="5579"/>
      </w:tblGrid>
      <w:tr>
        <w:trPr/>
        <w:tc>
          <w:tcPr>
            <w:tcW w:w="46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С   «Мая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03, Республика Карелия, Олонецкий район, д. Тукса, ул. Новая, д. 21, кв.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 892170142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  Корнилова Г.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Администрация Туксинского сельского поселения</w:t>
            </w:r>
            <w:r>
              <w:rPr>
                <w:rFonts w:ascii="Times New Roman" w:hAnsi="Times New Roman"/>
              </w:rPr>
              <w:br/>
              <w:t>186003, Республика Карелия, Олонецкий район, д.Тукса, ул.Новая, д.1а, </w:t>
            </w:r>
            <w:hyperlink r:id="rId2">
              <w:r>
                <w:rPr>
                  <w:rStyle w:val="InternetLink"/>
                  <w:rFonts w:ascii="Times New Roman" w:hAnsi="Times New Roman"/>
                  <w:u w:val="single"/>
                </w:rPr>
                <w:t>adm_tyksa@onego.ru</w:t>
              </w:r>
            </w:hyperlink>
            <w:r>
              <w:rPr>
                <w:rFonts w:ascii="Times New Roman" w:hAnsi="Times New Roman"/>
              </w:rPr>
              <w:br/>
              <w:t>Телефон № (881436) 46437</w:t>
              <w:br/>
              <w:t>ИНН 1014010071 КПП 101401001</w:t>
              <w:br/>
              <w:t>Расчётный счёт 40204810300000000077</w:t>
              <w:br/>
              <w:t>ОТДЕЛЕНИЕ НБ - РЕСПУБЛИКА КАРЕЛИЯ  Г.ПЕТРОЗАВОДСК</w:t>
              <w:br/>
              <w:t>БИК 048602001</w:t>
              <w:br/>
              <w:t>Лицевой счёт 03063010210</w:t>
              <w:br/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Глава Туксинского сельского поселения</w:t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102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_____________________ Корнилова И.Н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15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adm_tyksa@one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9</Words>
  <Characters>4717</Characters>
  <CharactersWithSpaces>418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9:00Z</dcterms:created>
  <dc:creator>Admin</dc:creator>
  <dc:description/>
  <dc:language>en-US</dc:language>
  <cp:lastModifiedBy/>
  <cp:lastPrinted>2010-11-16T12:19:00Z</cp:lastPrinted>
  <dcterms:modified xsi:type="dcterms:W3CDTF">2019-06-19T10:16:00Z</dcterms:modified>
  <cp:revision>1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