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№ 1/2019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01” июля 2019 г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16</w:t>
      </w:r>
      <w:r>
        <w:rPr/>
        <w:t>_, на собрании присутствует 9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Избрание председателя и секретаря собрания, утверждение повестки и регламента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 предоставлении в 2019 году иных межбюджетных трансфертов из бюджета Олонецкого национального муниципального района бюджету Туксинского сельского поселения на поддержку развития территориального общественного самоу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нятие решения о направлении расходования средств, выделенных из бюджета Республики Карелия на обеспечение деятельности ТОС, учрежденных до 01.02.2019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седателем собрания избрать: Корнилову Галину Михайловну, адрес проживания: ул. Новая, д. 21, кв. 1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кретарем избрать: Аксентьева Марина Владимировна, адрес проживания: ул. Новая, д. 20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“</w:t>
      </w:r>
      <w:r>
        <w:rPr/>
        <w:t>за” – 9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Решение принято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Утвердить предложенную повестку собрания, и регламент – 5 мин. на выступлен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“</w:t>
      </w:r>
      <w:r>
        <w:rPr/>
        <w:t>за” - 9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Решение принято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2. Корнилова Г.М. проинформировала участников собрания о том, что в соответствии постановлением Правительства Республики Карелия от 05.06.2019 № 227-П и Соглашением между администрацией Олонецкого национального муниципального района и администрацией Туксинского сельского поселения о предоставлении в 2019 году иных межбюджетных трансфертов из бюджета Олонецкого национального муниципального района бюджетам поселений на поддержку развития территориального общественного самоуправления от 17.06.2019 № 3, Туксинскому сельскому поселению в 2019 году на реализацию территориальным общественным самоуправлением «Маяк» социально значимого проекта «Устройство 2-х пожарных съездов на территории Туксинского сельского поселения» предусмотрены денежные средства в размере  267 000 рублей, в соответствии с заявкой на участие в конкурсе социально значимых проектов, направленной в Министерство национальной и региональной политики Республики Карелия в феврале 2019 года. В связи с изложенным, при помощи администрации Туксинского сельского поселения проект будет реализован в 2019 году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Информацию принять к сведению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“</w:t>
      </w:r>
      <w:r>
        <w:rPr/>
        <w:t>за” - 9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3. Корнилова Г.М. сообщила, что в соответствии с постановлением Правительства Республики Карелия от 05.06.2019 № 227-П, помимо средств на реализацию проекта по устройству пожарных съездов, территориальному общественному самоуправлению «Маяк» выделены дополнительные средства в размере 7320 рублей на обеспечение деятельности ТОС. Необходимо совместно принять решение о направлении расходования данной суммы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Согласно заявке на участие в конкурсе социально значимых проектов, данные средства, при условии их получения, предполагалось использовать в качестве части собственных денежных средств членов ТОС на финансирование проекта по устройству пожарных съездов, с тем, чтобы уменьшить финансовую нагрузку на членов ТОС при его реализации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  <w:t>Предложено проголосовать за принятие окончательного решения о направлении указанной суммы в размере 7320 рублей в полном объеме в качестве собственных средств ТОС на реализацию социально значимого проекта «Устройство 2-х пожарных съездов на территории Туксинского сельского поселения»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“</w:t>
      </w:r>
      <w:r>
        <w:rPr/>
        <w:t>за” – 9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>Корнилова Г.М.</w:t>
      </w:r>
      <w:r>
        <w:rPr/>
        <w:t>_______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>Аксентьева М.В.</w:t>
      </w:r>
      <w:r>
        <w:rPr/>
        <w:t>________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d3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ba4afe"/>
    <w:rPr/>
  </w:style>
  <w:style w:type="character" w:styleId="S2" w:customStyle="1">
    <w:name w:val="s2"/>
    <w:basedOn w:val="DefaultParagraphFont"/>
    <w:qFormat/>
    <w:rsid w:val="00ba4afe"/>
    <w:rPr/>
  </w:style>
  <w:style w:type="character" w:styleId="S3" w:customStyle="1">
    <w:name w:val="s3"/>
    <w:basedOn w:val="DefaultParagraphFont"/>
    <w:qFormat/>
    <w:rsid w:val="00ba4afe"/>
    <w:rPr/>
  </w:style>
  <w:style w:type="character" w:styleId="S4" w:customStyle="1">
    <w:name w:val="s4"/>
    <w:basedOn w:val="DefaultParagraphFont"/>
    <w:qFormat/>
    <w:rsid w:val="00ba4afe"/>
    <w:rPr/>
  </w:style>
  <w:style w:type="character" w:styleId="S5" w:customStyle="1">
    <w:name w:val="s5"/>
    <w:basedOn w:val="DefaultParagraphFont"/>
    <w:qFormat/>
    <w:rsid w:val="00ba4afe"/>
    <w:rPr/>
  </w:style>
  <w:style w:type="character" w:styleId="Style14" w:customStyle="1">
    <w:name w:val="Основной текст с отступом Знак"/>
    <w:basedOn w:val="DefaultParagraphFont"/>
    <w:qFormat/>
    <w:rsid w:val="006203d3"/>
    <w:rPr>
      <w:rFonts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203d3"/>
    <w:rPr>
      <w:rFonts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ba4afe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ba4afe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ba4afe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ba4afe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ba4afe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ba4afe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ba4afe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ba4afe"/>
    <w:pPr>
      <w:spacing w:beforeAutospacing="1" w:afterAutospacing="1"/>
    </w:pPr>
    <w:rPr/>
  </w:style>
  <w:style w:type="paragraph" w:styleId="P12" w:customStyle="1">
    <w:name w:val="p12"/>
    <w:basedOn w:val="Normal"/>
    <w:qFormat/>
    <w:rsid w:val="00ba4afe"/>
    <w:pPr>
      <w:spacing w:beforeAutospacing="1" w:afterAutospacing="1"/>
    </w:pPr>
    <w:rPr/>
  </w:style>
  <w:style w:type="paragraph" w:styleId="P13" w:customStyle="1">
    <w:name w:val="p13"/>
    <w:basedOn w:val="Normal"/>
    <w:qFormat/>
    <w:rsid w:val="00ba4afe"/>
    <w:pPr>
      <w:spacing w:beforeAutospacing="1" w:afterAutospacing="1"/>
    </w:pPr>
    <w:rPr/>
  </w:style>
  <w:style w:type="paragraph" w:styleId="P14" w:customStyle="1">
    <w:name w:val="p14"/>
    <w:basedOn w:val="Normal"/>
    <w:qFormat/>
    <w:rsid w:val="00ba4afe"/>
    <w:pPr>
      <w:spacing w:beforeAutospacing="1" w:afterAutospacing="1"/>
    </w:pPr>
    <w:rPr/>
  </w:style>
  <w:style w:type="paragraph" w:styleId="P15" w:customStyle="1">
    <w:name w:val="p15"/>
    <w:basedOn w:val="Normal"/>
    <w:qFormat/>
    <w:rsid w:val="00ba4afe"/>
    <w:pPr>
      <w:spacing w:beforeAutospacing="1" w:afterAutospacing="1"/>
    </w:pPr>
    <w:rPr/>
  </w:style>
  <w:style w:type="paragraph" w:styleId="P17" w:customStyle="1">
    <w:name w:val="p17"/>
    <w:basedOn w:val="Normal"/>
    <w:qFormat/>
    <w:rsid w:val="00ba4afe"/>
    <w:pPr>
      <w:spacing w:beforeAutospacing="1" w:afterAutospacing="1"/>
    </w:pPr>
    <w:rPr/>
  </w:style>
  <w:style w:type="paragraph" w:styleId="P18" w:customStyle="1">
    <w:name w:val="p18"/>
    <w:basedOn w:val="Normal"/>
    <w:qFormat/>
    <w:rsid w:val="00ba4afe"/>
    <w:pPr>
      <w:spacing w:beforeAutospacing="1" w:afterAutospacing="1"/>
    </w:pPr>
    <w:rPr/>
  </w:style>
  <w:style w:type="paragraph" w:styleId="P19" w:customStyle="1">
    <w:name w:val="p19"/>
    <w:basedOn w:val="Normal"/>
    <w:qFormat/>
    <w:rsid w:val="00ba4afe"/>
    <w:pPr>
      <w:spacing w:beforeAutospacing="1" w:afterAutospacing="1"/>
    </w:pPr>
    <w:rPr/>
  </w:style>
  <w:style w:type="paragraph" w:styleId="P20" w:customStyle="1">
    <w:name w:val="p20"/>
    <w:basedOn w:val="Normal"/>
    <w:qFormat/>
    <w:rsid w:val="00ba4afe"/>
    <w:pPr>
      <w:spacing w:beforeAutospacing="1" w:afterAutospacing="1"/>
    </w:pPr>
    <w:rPr/>
  </w:style>
  <w:style w:type="paragraph" w:styleId="P22" w:customStyle="1">
    <w:name w:val="p22"/>
    <w:basedOn w:val="Normal"/>
    <w:qFormat/>
    <w:rsid w:val="00ba4afe"/>
    <w:pPr>
      <w:spacing w:beforeAutospacing="1" w:afterAutospacing="1"/>
    </w:pPr>
    <w:rPr/>
  </w:style>
  <w:style w:type="paragraph" w:styleId="P23" w:customStyle="1">
    <w:name w:val="p23"/>
    <w:basedOn w:val="Normal"/>
    <w:qFormat/>
    <w:rsid w:val="00ba4af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6203d3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qFormat/>
    <w:rsid w:val="006203d3"/>
    <w:pPr>
      <w:spacing w:lineRule="auto" w:line="480"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9c1a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666</Words>
  <Characters>3799</Characters>
  <CharactersWithSpaces>4457</CharactersWithSpaces>
  <Paragraphs>8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7:00Z</dcterms:created>
  <dc:creator>Бурак</dc:creator>
  <dc:description/>
  <dc:language>en-US</dc:language>
  <cp:lastModifiedBy>Ольга</cp:lastModifiedBy>
  <cp:lastPrinted>2019-01-22T08:05:00Z</cp:lastPrinted>
  <dcterms:modified xsi:type="dcterms:W3CDTF">2019-06-19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