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Протокол № 4/2019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брания участников ТОС «Маяк»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“28” ноября 2019 г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Маяк», достигших 16 лет: _</w:t>
      </w:r>
      <w:r>
        <w:rPr>
          <w:u w:val="single"/>
        </w:rPr>
        <w:t>16</w:t>
      </w:r>
      <w:r>
        <w:rPr/>
        <w:t>_, на собрании присутствует 8 человек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0" w:hanging="0"/>
        <w:jc w:val="both"/>
        <w:rPr/>
      </w:pPr>
      <w:r>
        <w:rPr/>
        <w:t>Принятие решения о направлении расходования средств, выделенных из бюджета Республики Карелия на обеспечение деятельности ТОС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>1. Аксентьева М. В. сообщила, что в соответствии с постановлением Правительства Республики Карелия от 05.06.2019 № 227-П, помимо средств на реализацию проекта по устройству пожарных съездов, территориальному общественному самоуправлению «Маяк» выделены дополнительные средства в размере 7320 рублей на обеспечение деятельности ТОС. Необходимо совместно принять решение о направлении расходования данной суммы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 xml:space="preserve">      </w:t>
      </w:r>
      <w:r>
        <w:rPr/>
        <w:t xml:space="preserve">Данные средства, предполагается направить на благоустройство территории муниципального образования, а именно на  покупку лакокрасочных материалов и сопутствующих товаров для покраски элементов благоустройства в дер. Тукса.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 xml:space="preserve">      </w:t>
      </w:r>
      <w:r>
        <w:rPr/>
        <w:t xml:space="preserve">Предложено проголосовать за принятие окончательного решения о направлении указанной суммы в размере 7320 рублей в полном объеме на </w:t>
      </w:r>
      <w:r>
        <w:rPr>
          <w:lang w:eastAsia="ar-SA"/>
        </w:rPr>
        <w:t>благоустройство территории муниципального образования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“</w:t>
      </w:r>
      <w:r>
        <w:rPr/>
        <w:t>за” – 8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Дата: _______________     _________________________</w:t>
      </w:r>
      <w:r>
        <w:rPr>
          <w:u w:val="single"/>
        </w:rPr>
        <w:t xml:space="preserve">Аксентьева М. В.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>
          <w:u w:val="single"/>
        </w:rPr>
      </w:pPr>
      <w:r>
        <w:rPr>
          <w:u w:val="single"/>
        </w:rPr>
        <w:t xml:space="preserve">_____________________________________________ Иванова А. Е_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b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5019e1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019e1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5019e1"/>
    <w:pPr>
      <w:numPr>
        <w:ilvl w:val="0"/>
        <w:numId w:val="1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unhideWhenUsed/>
    <w:qFormat/>
    <w:rsid w:val="005019e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8:00Z</dcterms:created>
  <dc:creator>User</dc:creator>
  <dc:description/>
  <dc:language>en-US</dc:language>
  <cp:lastModifiedBy>User</cp:lastModifiedBy>
  <dcterms:modified xsi:type="dcterms:W3CDTF">2019-12-02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