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Протокол № 1/2021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брания участников ТОС «Маяк»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 xml:space="preserve">д. Тукса        </w:t>
        <w:tab/>
        <w:tab/>
        <w:tab/>
        <w:tab/>
        <w:tab/>
        <w:t xml:space="preserve">       </w:t>
        <w:tab/>
        <w:t xml:space="preserve">                                          “15” марта 2021 г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  <w:t>Всего жителей</w:t>
      </w:r>
      <w:r>
        <w:rPr>
          <w:sz w:val="20"/>
        </w:rPr>
        <w:t xml:space="preserve"> </w:t>
      </w:r>
      <w:r>
        <w:rPr/>
        <w:t>проживающих на территории ТОС «Маяк», достигших 16 лет: _</w:t>
      </w:r>
      <w:r>
        <w:rPr>
          <w:u w:val="single"/>
        </w:rPr>
        <w:t>20</w:t>
      </w:r>
      <w:r>
        <w:rPr/>
        <w:t>_, на собрании присутствует 8 человек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Лист регистрации участников собрания прилагается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, а также с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 собрание является правомочны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Повестка собрания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ind w:left="0" w:hanging="0"/>
        <w:jc w:val="both"/>
        <w:rPr/>
      </w:pPr>
      <w:r>
        <w:rPr/>
        <w:t>Принятие решения о выборе проекта, на который будут направлены средства, выделенные из бюджета Республики Карелия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Ход собрания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NormalWeb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/>
        <w:t>1. Аксентьева М.В. сообщила, что в соответствии с приказом Министерства национальной и региональной политики Республики Карелия от 10.03.2021г. № 59 «О внесении изменений в приказ Министерства национальной и региональной политики Республики Карелия от 5 февраля 2019 года №30 «О реализации постановления Правительства Республики Карелия от 6 мая 2020 года №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с 12 марта 2021 года начался прием заявок на участие в конкурсе на предоставление субсидий.  В связи с этим участникам ТОС «Маяк» необходимо определиться с выбором проекта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>Аксентьева М.В. предлагает направить средства субсидии на ремонт дороги по ул. Юбилейная, поскольку она находится в разбитом состоянии, так как со времен постройки текущий ремонт асфальтного покрытия не проводился. На ул. Юбилейная располагаются многоквартирные дома и детская площадка, поэтому проходимость там очень большая. Результатами проекта большинство жителей д. Тукса смогут пользоваться долгое время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>Предложено проголосовать за принятие окончательного решения о направлении субсидии в полном объеме на строительство уличной сцены в д. Тукса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“</w:t>
      </w:r>
      <w:r>
        <w:rPr/>
        <w:t>за” – 8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>Дата: _______________     _______________________    _______</w:t>
      </w:r>
      <w:r>
        <w:rPr>
          <w:u w:val="single"/>
        </w:rPr>
        <w:t xml:space="preserve"> Аксентьева М.В.</w:t>
      </w:r>
      <w:r>
        <w:rPr/>
        <w:t>________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 xml:space="preserve">(подпись)                (Председатель собрания, Ф. И. О.)    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>_______________________    _____</w:t>
      </w:r>
      <w:r>
        <w:rPr>
          <w:u w:val="single"/>
        </w:rPr>
        <w:t xml:space="preserve"> Иванова А. Е.</w:t>
      </w:r>
      <w:r>
        <w:rPr/>
        <w:t>________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>(подпись)                     (Секретарь собрания, Ф. И. 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f4ba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f4ba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af4baa"/>
    <w:pPr>
      <w:numPr>
        <w:ilvl w:val="0"/>
        <w:numId w:val="1"/>
      </w:numPr>
      <w:ind w:left="0" w:hanging="0"/>
    </w:pPr>
    <w:rPr/>
  </w:style>
  <w:style w:type="paragraph" w:styleId="BodyTextIndent2">
    <w:name w:val="Body Text Indent 2"/>
    <w:basedOn w:val="Normal"/>
    <w:link w:val="2"/>
    <w:semiHidden/>
    <w:unhideWhenUsed/>
    <w:qFormat/>
    <w:rsid w:val="00af4baa"/>
    <w:pPr>
      <w:spacing w:lineRule="auto" w:line="480" w:before="0" w:after="120"/>
      <w:ind w:left="283" w:hanging="0"/>
    </w:pPr>
    <w:rPr>
      <w:szCs w:val="20"/>
    </w:rPr>
  </w:style>
  <w:style w:type="paragraph" w:styleId="NormalWeb">
    <w:name w:val="Normal (Web)"/>
    <w:basedOn w:val="Normal"/>
    <w:uiPriority w:val="99"/>
    <w:qFormat/>
    <w:rsid w:val="00675726"/>
    <w:pPr>
      <w:spacing w:lineRule="auto" w:line="324" w:before="0" w:after="36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8:00Z</dcterms:created>
  <dc:creator>Ольга</dc:creator>
  <dc:description/>
  <dc:language>en-US</dc:language>
  <cp:lastModifiedBy>Ольга</cp:lastModifiedBy>
  <dcterms:modified xsi:type="dcterms:W3CDTF">2021-04-02T11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