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1/2020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собрания участников ТОС «</w:t>
      </w:r>
      <w:r>
        <w:rPr>
          <w:b/>
          <w:lang w:val="en-US"/>
        </w:rPr>
        <w:t>Kiuruine</w:t>
      </w:r>
      <w:r>
        <w:rPr>
          <w:b/>
        </w:rPr>
        <w:t xml:space="preserve">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03” февраля 2020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</w:t>
      </w:r>
      <w:r>
        <w:rPr>
          <w:lang w:val="en-US"/>
        </w:rPr>
        <w:t>Kiuruine</w:t>
      </w:r>
      <w:r>
        <w:rPr/>
        <w:t>», достигших 16 лет: _</w:t>
      </w:r>
      <w:r>
        <w:rPr>
          <w:u w:val="single"/>
        </w:rPr>
        <w:t>62</w:t>
      </w:r>
      <w:r>
        <w:rPr/>
        <w:t>_, на собрании присутствует 23 человек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/>
      </w:pPr>
      <w:r>
        <w:rPr/>
        <w:t>Принятие решения о выборе проекта, на который будут направлены средства, выделенные из бюджета Республики Карелия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NormalWeb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/>
        <w:t>1. Арсеньева В.А. сообщила, что в соответствии с приказом Министерства национальной и региональной политики Республики Карелия от 05.02.2019 № 30 «О реализации постановления Правительства Республики Карелия от 18 января 2018 года №9-П «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» с 3 февраля 2020 года начинается прием заявок на участие в конкурсе на предоставление субсидий.  В связи с этим участникам ТОС «</w:t>
      </w:r>
      <w:r>
        <w:rPr>
          <w:lang w:val="en-US"/>
        </w:rPr>
        <w:t>Kiuruine</w:t>
      </w:r>
      <w:r>
        <w:rPr/>
        <w:t>» необходимо определиться с выбором проект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Арсеньева В.А. предполагает направить средства субсидии на пошив сценических костюмов для участников клубного формирования Туксинского сельского поселения хора «</w:t>
      </w:r>
      <w:r>
        <w:rPr>
          <w:lang w:val="en-US"/>
        </w:rPr>
        <w:t>Kiuruine</w:t>
      </w:r>
      <w:r>
        <w:rPr/>
        <w:t xml:space="preserve">», поскольку имеющиеся костюмы имеют потрепанный и непрезентабельный вид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Предложено проголосовать за принятие окончательного решения о направлении субсидии в полном объеме на пошив сценических костюмов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23 человека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 xml:space="preserve"> Арсеньева В.А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 xml:space="preserve"> Журавлева З.И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f4b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f4ba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f4baa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af4baa"/>
    <w:pPr>
      <w:spacing w:lineRule="auto" w:line="480" w:before="0" w:after="120"/>
      <w:ind w:left="283" w:hanging="0"/>
    </w:pPr>
    <w:rPr>
      <w:szCs w:val="20"/>
    </w:rPr>
  </w:style>
  <w:style w:type="paragraph" w:styleId="NormalWeb">
    <w:name w:val="Normal (Web)"/>
    <w:basedOn w:val="Normal"/>
    <w:uiPriority w:val="99"/>
    <w:qFormat/>
    <w:rsid w:val="00675726"/>
    <w:pPr>
      <w:spacing w:lineRule="auto" w:line="324" w:before="0" w:after="36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8:00Z</dcterms:created>
  <dc:creator>Ольга</dc:creator>
  <dc:description/>
  <dc:language>en-US</dc:language>
  <cp:lastModifiedBy>Ольга</cp:lastModifiedBy>
  <dcterms:modified xsi:type="dcterms:W3CDTF">2020-02-18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