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 2013г.                                            № 21                                                          д. Т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запрете проведения палов на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наступлением пожароопасного весеннего сезона и с целью предотвращения возгораний жилищного фонда  Туксинского сельского посел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ретить проведение пала (сжигание сухой травы) на сельхозугодиях, внутридомовых территориях и в местах общего пользова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 с данным постановлением население а также руководителей предприятий и организаций Тукс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Б.В.Никит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9:00Z</dcterms:created>
  <dc:creator>User</dc:creator>
  <dc:description/>
  <cp:keywords/>
  <dc:language>en-US</dc:language>
  <cp:lastModifiedBy>User</cp:lastModifiedBy>
  <cp:lastPrinted>2013-04-22T15:29:00Z</cp:lastPrinted>
  <dcterms:modified xsi:type="dcterms:W3CDTF">2015-03-12T11:37:00Z</dcterms:modified>
  <cp:revision>4</cp:revision>
  <dc:subject/>
  <dc:title/>
</cp:coreProperties>
</file>