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Cs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декабря 2022 года                                           № 32                                                 д. Тукса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right="5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ind w:right="4677" w:hanging="0"/>
        <w:jc w:val="both"/>
        <w:rPr>
          <w:bCs/>
        </w:rPr>
      </w:pPr>
      <w:r>
        <w:rPr>
          <w:bCs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Туксинского сельского поселения, на 2023 год</w:t>
      </w:r>
    </w:p>
    <w:p>
      <w:pPr>
        <w:pStyle w:val="TextBody"/>
        <w:spacing w:before="280" w:after="280"/>
        <w:ind w:firstLine="851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Руководствуясь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</w:t>
      </w:r>
      <w:r>
        <w:rPr>
          <w:bCs/>
          <w:color w:val="000000"/>
        </w:rPr>
        <w:t>Туксинского</w:t>
      </w:r>
      <w:r>
        <w:rPr>
          <w:color w:val="000000"/>
        </w:rPr>
        <w:t xml:space="preserve"> сельского поселения постановляет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Туксинского  сельского поселения, на 2023 год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 законодательства, утвержденной пунктом 1 настоящего постанов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Контроль 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Глава Туксинского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                  И.Н. Корнил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Туксинского сельского поселения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от   12.12.2022 г. № 3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bookmarkStart w:id="0" w:name="P29"/>
      <w:bookmarkEnd w:id="0"/>
      <w:r>
        <w:rPr>
          <w:b/>
          <w:sz w:val="24"/>
          <w:szCs w:val="24"/>
        </w:rPr>
        <w:t>ПРОГРАММА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и  нарушений обязательных требований законодательства в сфере муниципального контроля, осуществляемого  администрацией Туксинского сельского поселения, на 2023 год</w:t>
      </w:r>
    </w:p>
    <w:p>
      <w:pPr>
        <w:pStyle w:val="ConsPlusTitle"/>
        <w:rPr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</w:rPr>
      </w:pPr>
      <w:r>
        <w:rPr>
          <w:rFonts w:eastAsia="" w:cs="" w:cstheme="minorBidi" w:eastAsiaTheme="minorEastAsia" w:ascii="Calibri" w:hAnsi="Calibri"/>
          <w:b w:val="false"/>
          <w:bCs w:val="false"/>
          <w:sz w:val="22"/>
          <w:szCs w:val="22"/>
        </w:rPr>
      </w:r>
    </w:p>
    <w:p>
      <w:pPr>
        <w:pStyle w:val="ConsPlusTitle"/>
        <w:rPr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</w:rPr>
      </w:pPr>
      <w:r>
        <w:rPr>
          <w:rFonts w:eastAsia="" w:cs="" w:cstheme="minorBidi" w:eastAsiaTheme="minorEastAsia" w:ascii="Calibri" w:hAnsi="Calibri"/>
          <w:b w:val="false"/>
          <w:bCs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программы</w:t>
      </w:r>
    </w:p>
    <w:p>
      <w:pPr>
        <w:pStyle w:val="ConsPlusNormal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11"/>
        <w:gridCol w:w="707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Туксинского сельского поселения на 2023 год (далее – Программа)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Туксинского сельского поселения (далее – Администрац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едупреждение нарушений юридическими лицами и индивидуальными предпринимателями обязательных требований, установленных нормативными правовыми актами и муниципальными правовыми актами (далее – законодательств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странение причин, факторов и условий, способствующих нарушениям обязательных требований, установленных законодательством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крепление системы профилактики нарушений обязательных требований, установленных законодательством;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явление причин, факторов и условий, способствующих нарушениям обязательных требований, установленных законодательством;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23 год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вышение эффективности профилактической работы, проводимой Администрацией, по предупреждению нарушений организациями и индивидуальными предпринимателями, осуществляющими деятельность на территории Туксинского   сельского  поселения, требований законодательства;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лучшение информационного обеспечения деятельности Администрации по профилактике и предупреждению нарушений законодательства;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уменьшение общего числа нарушений требований законодательства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Анализ общей обстановки в сфере муниципального контроля на территории Туксинского сельского поселения.</w:t>
      </w:r>
    </w:p>
    <w:p>
      <w:pPr>
        <w:pStyle w:val="Heading2"/>
        <w:numPr>
          <w:ilvl w:val="1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иды муниципального контроля, осуществляемого администрацией Туксинского сельского поселения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644"/>
        <w:gridCol w:w="4750"/>
        <w:gridCol w:w="3828"/>
      </w:tblGrid>
      <w:tr>
        <w:trPr>
          <w:trHeight w:val="1489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2"/>
              <w:widowControl w:val="false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745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 за  обеспечением сохранности автомобильных дорог местного значения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>
          <w:trHeight w:val="745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контроля в области торговой деятельности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 за представлением обязательного экземпляра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>
          <w:trHeight w:val="16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муниципальный финансовый контроль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>
          <w:trHeight w:val="16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 в сфере благоустройства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ами профилактических мероприятий при осуществлении      муниципального контроля на территории Туксинского  сельского поселения являются юридические лица, индивидуальные предприниматели, граждане (подконтрольные субъекты)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17-2022 годах муниципальный контроль на территории поселения не осуществлялся.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63"/>
        <w:gridCol w:w="711"/>
        <w:gridCol w:w="834"/>
        <w:gridCol w:w="788"/>
        <w:gridCol w:w="820"/>
        <w:gridCol w:w="755"/>
        <w:gridCol w:w="756"/>
      </w:tblGrid>
      <w:tr>
        <w:trPr>
          <w:trHeight w:val="281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явлено правонару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2. Цели и задачи Программы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ая Программа определяет цели, задачи и порядок осуществления в 2023 году администрацией Туксинского сельского поселения профилактических мероприятий, направленных на предупреждение нарушений обязательных требова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Целями профилактической работы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упреждение и профилактика  нарушений  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отвращение угрозы безопасности жизни и здоровья люд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величение доли хозяйствующих субъектов, соблюдающих треб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Задачами профилактической работы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крепление системы профилактики нарушений обязательных требова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ные мероприятия по профилактике правонаруш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лан мероприятий по профилактике нарушений на 2023 год.</w:t>
      </w:r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-459" w:tblpY="28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6094"/>
        <w:gridCol w:w="1561"/>
        <w:gridCol w:w="19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на официальном сайте Администрации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  <w:r>
              <w:rPr>
                <w:sz w:val="24"/>
                <w:szCs w:val="24"/>
                <w:shd w:fill="FFFFFF" w:val="clear"/>
              </w:rPr>
              <w:t>(мониторинг НПА ежемесяч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Туксин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2.</w:t>
        <w:tab/>
        <w:t>Проект плана мероприятий по профилактике правонарушений на 2024-2025 годы.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-459" w:tblpY="28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6094"/>
        <w:gridCol w:w="1561"/>
        <w:gridCol w:w="19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на официальном сайте Администрации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 мере необходимости (мониторинг НПА ежемесяч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Туксин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2024 года, 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5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ценка эффективности программ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Отчетные показатели на 2023 г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291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000"/>
      </w:tblPr>
      <w:tblGrid>
        <w:gridCol w:w="6780"/>
        <w:gridCol w:w="2573"/>
      </w:tblGrid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65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65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 xml:space="preserve">3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65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65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лан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100% мероприятий, предусмотренных Планом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Администрации с использованием разработанной ими анке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Проект отчетных показателей на 2024 и 2025 год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291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000"/>
      </w:tblPr>
      <w:tblGrid>
        <w:gridCol w:w="6780"/>
        <w:gridCol w:w="2573"/>
      </w:tblGrid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 xml:space="preserve">3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лан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100% мероприятий, предусмотренных Планом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Информационно-аналитическое обеспечение реализации Программы осуществляется с использованием официального сайта Администрации в информационно-телекоммуникационной сети Интернет.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432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817ca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link w:val="2"/>
    <w:unhideWhenUsed/>
    <w:qFormat/>
    <w:rsid w:val="009817ca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9817ca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817ca"/>
    <w:rPr>
      <w:rFonts w:ascii="Times New Roman" w:hAnsi="Times New Roman" w:eastAsia="Times New Roman" w:cs="Times New Roman"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9817ca"/>
    <w:rPr>
      <w:rFonts w:ascii="Times New Roman" w:hAnsi="Times New Roman" w:eastAsia="Times New Roman" w:cs="Times New Roman"/>
      <w:sz w:val="28"/>
      <w:szCs w:val="20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9817ca"/>
    <w:rPr>
      <w:rFonts w:ascii="Times New Roman" w:hAnsi="Times New Roman" w:eastAsia="Times New Roman" w:cs="Times New Roman"/>
      <w:b/>
      <w:szCs w:val="20"/>
    </w:rPr>
  </w:style>
  <w:style w:type="character" w:styleId="Style11" w:customStyle="1">
    <w:name w:val="Основной текст Знак"/>
    <w:basedOn w:val="DefaultParagraphFont"/>
    <w:uiPriority w:val="99"/>
    <w:qFormat/>
    <w:rsid w:val="009817ca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817ca"/>
    <w:rPr>
      <w:rFonts w:ascii="Tahoma" w:hAnsi="Tahoma" w:cs="Tahoma"/>
      <w:sz w:val="16"/>
      <w:szCs w:val="16"/>
    </w:rPr>
  </w:style>
  <w:style w:type="character" w:styleId="Strong">
    <w:name w:val="Strong"/>
    <w:uiPriority w:val="99"/>
    <w:qFormat/>
    <w:rsid w:val="00b44b06"/>
    <w:rPr>
      <w:b/>
      <w:bCs/>
    </w:rPr>
  </w:style>
  <w:style w:type="character" w:styleId="InternetLink">
    <w:name w:val="Hyperlink"/>
    <w:basedOn w:val="DefaultParagraphFont"/>
    <w:unhideWhenUsed/>
    <w:rsid w:val="00b44b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9817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817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4a1f3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16"/>
      <w:szCs w:val="16"/>
      <w:lang w:val="ru-RU" w:eastAsia="ru-RU" w:bidi="ar-SA"/>
    </w:rPr>
  </w:style>
  <w:style w:type="paragraph" w:styleId="ConsPlusTitle" w:customStyle="1">
    <w:name w:val="ConsPlusTitle"/>
    <w:qFormat/>
    <w:rsid w:val="00b44b0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790f88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Spacing">
    <w:name w:val="No Spacing"/>
    <w:uiPriority w:val="1"/>
    <w:qFormat/>
    <w:rsid w:val="0074507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Абзац списка1"/>
    <w:basedOn w:val="Normal"/>
    <w:qFormat/>
    <w:rsid w:val="000234b4"/>
    <w:pPr>
      <w:ind w:left="720" w:hanging="0"/>
    </w:pPr>
    <w:rPr>
      <w:rFonts w:ascii="Calibri" w:hAnsi="Calibri" w:eastAsia="Times New Roman" w:cs="Times New Roman"/>
      <w:lang w:eastAsia="en-US"/>
    </w:rPr>
  </w:style>
  <w:style w:type="paragraph" w:styleId="ListParagraph">
    <w:name w:val="List Paragraph"/>
    <w:basedOn w:val="Normal"/>
    <w:uiPriority w:val="34"/>
    <w:qFormat/>
    <w:rsid w:val="001f6aa7"/>
    <w:pPr>
      <w:spacing w:before="0" w:after="200"/>
      <w:ind w:left="720" w:hanging="0"/>
      <w:contextualSpacing/>
    </w:pPr>
    <w:rPr/>
  </w:style>
  <w:style w:type="paragraph" w:styleId="Formattext" w:customStyle="1">
    <w:name w:val="formattext"/>
    <w:basedOn w:val="Normal"/>
    <w:qFormat/>
    <w:rsid w:val="00bf68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6</Pages>
  <Words>2029</Words>
  <Characters>11566</Characters>
  <CharactersWithSpaces>13568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2:00Z</dcterms:created>
  <dc:creator>User</dc:creator>
  <dc:description/>
  <dc:language>en-US</dc:language>
  <cp:lastModifiedBy>Ольга</cp:lastModifiedBy>
  <cp:lastPrinted>2018-05-11T12:15:00Z</cp:lastPrinted>
  <dcterms:modified xsi:type="dcterms:W3CDTF">2022-12-22T11:39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