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Тестирование уровня знаний по муниципальной служб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и муниципальной службы подразделяются на …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упп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тегор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яд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ласс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сё перечисленно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, относящиеся к принципам организации муниципальной служб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вный доступ граждан к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авовая и социальная защищенность муниципальных служа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фессионализм и компетентность муниципальных служа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оритет прав и свобод человека и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непартийность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, по которым равный доступ граждан к муниципальной службе не может быть ограниче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ние гражданина ограниченно дееспособным решением суда, вступившим в законную силу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исхождение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сто жительства граждан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личие гражданства иностранного государств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Близкое родство с муниципальным служащим, если их муниципальная служба связана с непосредственной подчиненностью или подконтрольностью одного из них другом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непартийности муниципальной службы совместим с членством муниципального служащего в оппозиционной парт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5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принципов, перечисленных в статье 4 Федерального закона о муниципальной службе, можно отнести к принципам функционирования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в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етыр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м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я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р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6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 муниципальной службе от 2 марта 2007 года устанавливает особенности регламентации служебного времени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7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– это средства, способы и условия, с помощью которых обеспечивается осуществление предоставленных работникам прав в области… отноше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о–правов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нансов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циально – экономическ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циально–трудовы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8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еженедельного непрерывного отдыха муниципального служащего не менее …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42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2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24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4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0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й оклад –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… выпла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пенсационн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мпенсационных и социальн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мпенсационных, стимулирующих и социальны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имулирую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циальны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льная продолжительность рабочего времени муниципального служащего не может превышать … в недел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42 час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48 часов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36 часов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40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предоставляющие муниципальному служащему дополнительные гарант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е закон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казы Президент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тановления Правительств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в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коны субъекта Р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устанавливающие виды поощрения муниципального служащег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ми правовыми актами в соответствии с федеральными законами и законами субъектов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униципальными правовыми актами в соответствии с законами субъектов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лько федеральными закона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олько муниципальными правовыми акта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олько законами субъектов Р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4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арантий, предоставляемых муниципальному служащему, являются условия работы, обеспечивающие исполнение им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казаний и распоряжений вышестоящих руководител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жностных обязанностей в соответствии с должностной инструкци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номочий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ребований зако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лжностной инструк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5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местной администрации может быть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лава муниципального образования (совмещение должностей)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едатель представительного органа муниципального образования (совмещение должностей)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ицо, назначенное на должность главы местной администрации на условиях трудового договор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ицо, назначаемое на должность главы местной администрации по контракту, заключаемому по результатам конкурса на замещение указанной долж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6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муниципального служащего проводится с целью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мещения должности муниципальной службы на основании срочного трудового договора (контрак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ценки выполнения им должностных обязаннос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ределения его соответствия замещаемой должности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новления классного чин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пределения соответствия его группе замещаемой должности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7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, в которых допускается увольнение муниципального служащего по инициативе руководителя органа местного самоуправл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стижение муниципальным служащим возраста 65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явление на службе муниципального служащего в нетрезвом вид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убличные высказывания и оценки муниципальным служащим в отношении деятельности органа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соблюдение ограничений, связанных с муниципальной службой и установленных Федеральным законом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оглашение сторо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8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м нанимателя (работодателем) вправе быть лицо, не являющееся главой муниципального образования, работодателем органа местного самоуправления, председателем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1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муниципальных служащих, не подлежащие аттеста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стигшие возраста 60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ющие должности муниципальной службы менее двух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ходящиеся в отпуске по уходу за ребенком до достижения им возраста трех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мещающие должности муниципальной службы на основании трудового договора, заключенного на неопределенный срок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ходящиеся в очередном отпус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0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редставляемые гражданином при поступлении на муниципальную служб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арактеристика с прежнего места работ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ичное заявление с просьбой о поступлении на работу в орган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, удостоверяющий личнос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идетельство о постановке физического лица на учет в налоговом органе по месту жительства на территории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кумент, предусмотренный указом Президента РФ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мыслу статьи 16 Федерального закона «О муниципальной службе в Российской Федерации» от 2 марта 2007 года представитель нанимателя обязан объявить приказ (распоряжение) о приеме гражданина на муниципальную службу под расписку в 3-х дневной срок со дня подписания трудового догов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 о муниципальной службе формируется на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ровне субъектов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ровне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едеральном, региональном и местном уровнях одновременн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едеральном уровн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едеральном и региональном уровня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, принятые на сходах граждан, входят в состав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х правовых актов, принятых органами местного самоуправления по решению вопросов местного знач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конодательства о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егиональных правовых актов по вопросам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авовых основ муниципальной службы в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ституционных основ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4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муниципальной службе в Российской Федерации» от 2 марта 2007 года, №25-ФЗ вступил в силу …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 март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21 феврал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7 феврал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1 июл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1 июн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5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правовой акт, в котором указано, что 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 и уставами муниципальных образований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й закон «Об общих принципах организации местного самоуправления в Российской Федерации» от 6 октября 200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нституция Российской Федерации 199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кон субъекта РФ о муниципальной службе в субъекте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едеральный закон «О муниципальной службе в Российской Федерации» от 2 марта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6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правовой акт, в котором впервые было введено понятие «муниципальная служб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й закон «Об основах муниципальной службы в Российской Федерации» от 8 января 1998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едеральный закон «Об общих принципах организации местного самоуправления в Российской Федерации» от 6 октября 200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ституция Российской Федерации 199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едеральный закон «Об общих принципах организации местного самоуправления в Российской Федерации» от 28 августа 1995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едеральный закон «О муниципальной службе в Российской Федерации» от 2 марта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7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служба осуществляется на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х должностя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лжностях вспомогательного персонала, связанного с техническим обеспечением деятельности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лжностях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лжностях муниципальной службы в муниципальных организация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олжностях в избирательных комиссиях муниципальных образ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8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ействующему законодательству Российской Федерации обеспечивается взаимосвязь муниципальной службы и государственной гражданской службы, в частности, посредством единства требований к классным чинам муниципальных и граждански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2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муниципальной службе в Российской Федерации» устанавливает статус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лужащих муниципальных органов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ленов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сех муниципальных служащи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лав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олько тех муниципальных служащих, которые осуществляют деятельность в муниципальных органах в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0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служба осуществляется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органах местного самоуправления и аппарате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муниципальных предприятиях, в муниципальных учреждениях, в муниципальных организациях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лько в выборных органах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олько в местных администрациях и аппарате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 органах местного самоуправления и избирательных комиссиях муниципальных образ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личного дела муниципального служащего осуществляется в порядке, установленном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шением представительного органа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ведения личного дела государственного гражданского служащег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убъектом Российской Феде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униципальными правовыми актам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едеральным законом «О муниципальной службе в Российской Федерации» от 2 марта 2007 г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ое событие, которое является основанием для включения работника в реестр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брание на выборную муниципальную должнос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еревод работника на работу в муниципальную организацию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значение на должность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еревод работника на должность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оступление на работу в орган местного самоуправл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3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ые взыскания, применяемые к муниципальному служащем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странение от исполнения должностных обязаннос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вольнение с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упреждение о неполном служебном соответств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мечани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трогий выговор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4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авового статуса муниципального служащего включает в себя такие элементы, как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мущественное положение муниципального служащег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граничения, связанные с муниципальной служб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Гарантии, предоставляемые муниципальному служащему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новные права и основные обязанности муниципального служащего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таж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5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ные признакам понятия «муниципальный служащи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нежное вознаграждение за счет средств регионального бюджет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двойного гражданств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полнение обязанностей по должности муниципальной службы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озраст 18 л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сполнение обязанностей по выборной муниципальной долж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6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получает денежное содержание за счет средств местного бюдж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7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не вправе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ыть депутатом Государственной Думы Федерального Собрания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ниматься оплачиваемой научной деятельностью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учать гонорары за публикации и выступления в качестве частного лиц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стоять членом политической партии, получившей меньшинство депутатских мандатов на всеобщих выборах в законодательный орган государственной власти субъект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екращать исполнение должностных обязанностей в целях урегулирования трудового сп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8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работников, имеющая статус муниципального служащег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лены избирательных комиссий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спомогательный персонал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уководители структурных подразделений местной админист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ециалисты муниципальных предприятий и организац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уководители представительных органов муниципальных образован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39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0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, относящиеся к муниципальным должностя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едателя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лавы местной администрации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едателя представительного органа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лавы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уководителя аппарата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1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, замещающего муниципальную должно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2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, устанавливающие должности муниципальной служб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едеральный закон о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ав муниципального образова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тановления правительства субъекта РФ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кон субъекта РФ о муниципальной службе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Муниципальные правовые ак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муниципальной службе в Российской Федерации» от 2 марта 2007 года устанавливает классные чины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т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4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 в реестре должностей муниципальной службы в субъекте РФ классифицируются по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ниципальным предприятиям, учреждениям и организациям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ункциональным признакам должносте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ганам муниципального 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збирательным комиссиям муниципальных образовани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чинам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5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 может замещать муниципальную должнос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6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должности муниципальной службы относятся к … группе должностей муниципальной служб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ят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тор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в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етвертой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треть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7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 муниципальной службы учреждаются для 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полнения полномочий органов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шения вопросов местного значения, определенных Федеральным законом «Об общих принципах организации местного самоуправления в Российской Федерации» от 6 октября 2003 го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казания содействия органам местного самоуправл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еспечения исполнения полномочий лица, замещающего муниципальную должность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ения исполнения полномочий органа местного самоуправления, избирательной комисс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48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ъекты РФ обязаны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классные чины муниципальных служа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а: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5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5</Pages>
  <Words>2342</Words>
  <Characters>13354</Characters>
  <CharactersWithSpaces>156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1:00Z</dcterms:created>
  <dc:creator>Дрозд Римма Арсеньевна</dc:creator>
  <dc:description/>
  <dc:language>en-US</dc:language>
  <cp:lastModifiedBy>Дрозд Римма Арсеньевна</cp:lastModifiedBy>
  <dcterms:modified xsi:type="dcterms:W3CDTF">2022-12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