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61340" cy="9048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0" r="-6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онецкий национальны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Тукси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10 января 2023 года</w:t>
        <w:tab/>
        <w:tab/>
        <w:t xml:space="preserve">                     №  02                                                  д. Тукс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24"/>
          <w:u w:val="single"/>
        </w:rPr>
      </w:pPr>
      <w:r>
        <w:rPr>
          <w:rFonts w:cs="Times New Roman" w:ascii="Times New Roman" w:hAnsi="Times New Roman"/>
          <w:sz w:val="18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4536" w:leader="none"/>
          <w:tab w:val="left" w:pos="4678" w:leader="none"/>
        </w:tabs>
        <w:autoSpaceDE w:val="false"/>
        <w:spacing w:lineRule="auto" w:line="240" w:before="0" w:after="0"/>
        <w:ind w:right="4961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 утверждении Порядка и сроков представления, рассмотрения и оценки предложений граждан и организаций о включении в муниципальную программу формирования современной городской среды на территории Туксинского сельского поселения общественной территории, подлежащей благоустройству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В соответствии с Федеральным законом  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 06.10.2003 № 131-ФЗ «Об общих принципах организации местного  самоуправления  в  Российской  Федерации», Федеральным законом от 02.05.2006 N 59-ФЗ «О порядке рассмотрения обращений граждан Российской Федерации»,  Постановлением Правительства 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Правилами благоустройства и озеленения территории Туксинского сельского поселения, </w:t>
      </w:r>
      <w:r>
        <w:rPr>
          <w:rFonts w:cs="Times New Roman" w:ascii="Times New Roman" w:hAnsi="Times New Roman"/>
          <w:sz w:val="24"/>
          <w:szCs w:val="24"/>
        </w:rPr>
        <w:t>Уставом муниципального образования «Туксинское сельское поселение»,  администрация Туксинском сельского поселения постановляет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left="0"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Порядок и сроки представления, рассмотрения и оценки предложений </w:t>
      </w:r>
      <w:r>
        <w:rPr>
          <w:rFonts w:cs="Times New Roman" w:ascii="Times New Roman" w:hAnsi="Times New Roman"/>
          <w:sz w:val="24"/>
          <w:szCs w:val="24"/>
          <w:lang w:eastAsia="ru-RU"/>
        </w:rPr>
        <w:t>граждан и организаций о включении в муниципальную программу формирования современной городской среды на территории Туксинского сельского поселения общественной территории, подлежащей благоустройств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я администрации Туксинского сельского поселения от 18 января 2018 года № 7 «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 утверждении Порядка и сроков представления, рассмотрения и оценки предложений граждан и организаций о включении в муниципальную программу формирования современной городской среды на 2018-2022 годы общественной территории, подлежащей благоустройству», от 18 февраля 2020 года № 12 «Об утверждении Порядка и сроков представления, рассмотрения и оценки предложений граждан и организаций о включении в муниципальную программу формирования современной городской среды на территории Туксинского сельского поселения общественной территории, подлежащей благоустройству» </w:t>
      </w:r>
      <w:r>
        <w:rPr>
          <w:rFonts w:cs="Times New Roman" w:ascii="Times New Roman" w:hAnsi="Times New Roman"/>
          <w:sz w:val="24"/>
          <w:szCs w:val="24"/>
        </w:rPr>
        <w:t>считать утратившими сил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постановление вступает в силу со дня его подписания и подлежит размещению на официальном сайте администрации Туксинского сельского поселения в информационно-телекоммуникационной сети "Интернет" по адресу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adm-tyksa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обнародованию в Туксинской сельской библиотек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sz w:val="24"/>
          <w:szCs w:val="24"/>
        </w:rPr>
        <w:t xml:space="preserve">Туксинского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сель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селения</w:t>
        <w:tab/>
        <w:t xml:space="preserve"> </w:t>
        <w:tab/>
        <w:t xml:space="preserve">                                                          </w:t>
        <w:tab/>
        <w:t xml:space="preserve">            </w:t>
        <w:tab/>
        <w:t>И.Н. Корнилова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autoSpaceDE w:val="false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уксинского сельского поселения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02 от 10.01.2023 г.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орядок и сроки представления, рассмотрения и оценки предложений граждан и организаций о включении в муниципальную программу формирования современной городской среды на территории Туксинского сельского поселения общественной территории, подлежащей благоустройству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стоящий Порядок определяет процедуру и сроки представления, рассмотрения и оценки предложений граждан и организаций о включении в муниципальную программу формирования современной городской среды на территории Туксинского сельского поселения (далее – муниципальная программа) общественной территории, подлежащей благоустройству (далее – общественная территория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целях настоящего Порядка: под общественной территорией понимается территория муниципального образования соответствующего функционального назначения (площадей, набережных, улиц, пешеходных зон, скверов, парков, бульваров, иных территорий); под предложениями граждан и организаций о включении в муниципальную программу общественной территории, подлежащей благоустройству, понимаются проекты, направленные на благоустройство общественных территорий, ответственность за реализацию которых несёт администрация Туксинского сельского поселения (далее – проект, администрация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муниципальную программу включаются проекты, реализация которых будет осуществлена, в пределах лимитов бюджетных средств, предусмотренных на софинансирование муниципальной программы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оект вправе подавать граждане и организации (далее – заявители) в соответствии с настоящим Порядком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Финансовое обеспечение проектов составляют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) средства бюджета Республики Карелия, предусмотренные на софинансирование муниципальной программы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) средства бюджета муниципального образования, предусмотренные на софинансирование муниципальной программы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) безвозмездные поступления от физических и юридических лиц, предусмотренные на софинансирование муниципальной программы (на усмотрение заявителей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6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оект включает в себя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) заявку по форме в соответствии с приложением к настоящему Порядку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) копию утвержденной локальной сметы (сводного сметного расчета) или копию дефектной ведомости на работы (услуги) в рамках проекта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) дизайн-проект благоустройства общественной территории, в который включается текстовое и визуальное описание предлагаемого предложения, в том числе его концепция и перечень (в том числе визуализированный) элементов благоустройства, предлагаемых к размещению на соответствующей территории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) фотографии общественной территории, характеризующие текущее состояние уровня благоустройст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) иные документы, позволяющие наиболее полно описать проект (по желанию заявителя)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е) опись документов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7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оект подается в администрацию </w:t>
      </w:r>
      <w:r>
        <w:rPr>
          <w:rFonts w:cs="Times New Roman" w:ascii="Times New Roman" w:hAnsi="Times New Roman"/>
          <w:sz w:val="24"/>
          <w:szCs w:val="24"/>
        </w:rPr>
        <w:t xml:space="preserve">в срок до 01 марта года, предшествующего году реализации проект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электронном виде и на бумажном носителе по адресу: д. Тукса, ул. Новая, д. 1а в рабочие дни с 9.00 до 13.00 и с 14.00 до 16.00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8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ступившие проекты регистрируются в день их поступления в журнале регистрации с указанием порядкового регистрационного номера, даты и времени поступления предложения, фамилии, имени, отчества (для физических лиц), наименования организации (для юридических лиц), а также местоположения общественной территории, предлагаемой к благоустройству. На заявке проставляется регистрационный номер, дата и время представления заявки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9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Администрация в течение 7 календарных дней со дня окончания приема заявок передаёт их в Общественную комиссию по обеспечению реализации федерального проекта «Формирование комфортной городской среды» на территории Туксинского сельского поселения (далее – Общественная комиссия)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дминистрация вправе разработать и представить в Общественную комиссию предложение о включении в муниципальную программу общественной территории, в соответствии с пунктом 6 настоящего Порядка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0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бщественная комиссия рассматривает проекты на соответствие требованиям, установленным настоящим Порядком, и принимает решение о допуске проектов к общественному обсуждению на собрании граждан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указанном решении должна содержаться следующая информация: </w:t>
      </w:r>
    </w:p>
    <w:p>
      <w:pPr>
        <w:pStyle w:val="Normal"/>
        <w:widowControl w:val="false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) общее количество поступивших проектов; </w:t>
      </w:r>
    </w:p>
    <w:p>
      <w:pPr>
        <w:pStyle w:val="Normal"/>
        <w:widowControl w:val="false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) время и место рассмотрения проектов; </w:t>
      </w:r>
    </w:p>
    <w:p>
      <w:pPr>
        <w:pStyle w:val="Normal"/>
        <w:widowControl w:val="false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проекты, допущенные к участию в конкурсе;</w:t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) проекты, не допущенные к участию в конкурсе, с указанием причин отказ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ыписка из решения направляется заявителю в течение 5 рабочих дней со дня принятия решения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1</w:t>
      </w:r>
      <w:r>
        <w:rPr>
          <w:rFonts w:cs="Times New Roman" w:ascii="Times New Roman" w:hAnsi="Times New Roman"/>
          <w:sz w:val="24"/>
          <w:szCs w:val="24"/>
          <w:lang w:eastAsia="ru-RU"/>
        </w:rPr>
        <w:t>. Заявитель, направивший проект, вправе отозвать его в любое время до окончания срока подачи проект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2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оекты, соответствующие требованиям настоящего Порядка, представляются на общественное обсуждение на собрание граждан не позднее 1 августа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3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ешение о включении проекта в муниципальную программу и утверждение дизайн-проекта общественной территории принимается на собрании граждан путём открытого голосования простым большинством голосов, которое оформляется в течение 5 календарных дней протоколом общественной комиссии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4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казанный в пункте 13 настоящего Порядка протокол размещается администрацией на официальном сайте администрации 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adm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tyksa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/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течение 10 рабочих дней со дня его оформления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5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Администрация в течение 3 рабочих дней со дня оформления указанного в пункте 12 настоящего Порядка протокола направляет его в Министерство строительства, жилищно-коммунального хозяйства и энергетики Республики Карел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424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right"/>
        <w:rPr/>
      </w:pPr>
      <w:r>
        <w:rPr>
          <w:rFonts w:cs="Times New Roman" w:ascii="Times New Roman" w:hAnsi="Times New Roman"/>
          <w:szCs w:val="24"/>
          <w:lang w:eastAsia="ru-RU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right"/>
        <w:rPr/>
      </w:pPr>
      <w:r>
        <w:rPr>
          <w:rFonts w:cs="Times New Roman" w:ascii="Times New Roman" w:hAnsi="Times New Roman"/>
          <w:szCs w:val="24"/>
          <w:lang w:eastAsia="ru-RU"/>
        </w:rPr>
        <w:t xml:space="preserve">к Порядку и срокам представления, рассмотрения и оценки предложений граждан и организаций о включении в муниципальную программ формирования современной городской среды на территории Туксинского сельского поселения общественной территории, подлежащей благоустройству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ЗАЯВКА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на включение в муниципальную программу формирования современной городской среды на 2018- 2022 год общественной территории, подлежащей благоустройству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Информация о заявителе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_________________________________________________________________________________________________________________________________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(указывается фамилия, имя, отчество полностью / наименование организации)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нтактный телефон:_______________________________________________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чтовый адрес заявителя:___________________________________________ 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2. Место расположения общественной территории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селенный пункт:__________________________________________________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дрес или описание местоположения:__________________________________ __________________________________________________________________ __________________________________________________________________площадь общественной территории, предлагаемой для благоустройства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____________________________________________________________ кв.м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 Описание проекта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суть проблемы, ее негативные последствия, степень неотложности решения проблемы, необходимые первоочередные мероприятия по благоустройству) 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tbl>
      <w:tblPr>
        <w:tblW w:w="990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7"/>
        <w:gridCol w:w="2317"/>
        <w:gridCol w:w="260"/>
        <w:gridCol w:w="246"/>
        <w:gridCol w:w="231"/>
        <w:gridCol w:w="25"/>
        <w:gridCol w:w="1304"/>
        <w:gridCol w:w="236"/>
        <w:gridCol w:w="1214"/>
        <w:gridCol w:w="514"/>
        <w:gridCol w:w="1015"/>
        <w:gridCol w:w="1739"/>
        <w:gridCol w:w="50"/>
      </w:tblGrid>
      <w:tr>
        <w:trPr>
          <w:trHeight w:val="345" w:hRule="atLeast"/>
        </w:trPr>
        <w:tc>
          <w:tcPr>
            <w:tcW w:w="9858" w:type="dxa"/>
            <w:gridSpan w:val="1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 Мероприятия по реализации проекта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858" w:type="dxa"/>
            <w:gridSpan w:val="1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указываются мероприятия, которые планируется выполнить в рамках проект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ы работ (услуг)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ная стоимость (рублей)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ментарии</w:t>
            </w:r>
          </w:p>
        </w:tc>
      </w:tr>
      <w:tr>
        <w:trPr>
          <w:trHeight w:val="30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76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монтные работы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(согласно сметной документации, дефектной ведомости)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>
          <w:trHeight w:val="82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обретение оборудов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кроме оборудования, которое вошло в строку «ремонтные работы»)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роительный контрол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не более 5% от стоимости проекта)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е расходы (описание)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14" w:hRule="atLeast"/>
        </w:trPr>
        <w:tc>
          <w:tcPr>
            <w:tcW w:w="9858" w:type="dxa"/>
            <w:gridSpan w:val="1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836" w:type="dxa"/>
            <w:gridSpan w:val="6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. Ожидаемые результаты: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9" w:hRule="atLeast"/>
        </w:trPr>
        <w:tc>
          <w:tcPr>
            <w:tcW w:w="99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858" w:type="dxa"/>
            <w:gridSpan w:val="1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указывается прогноз влияния реализации проекта на ситуацию в муниципальном образовании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119" w:type="dxa"/>
            <w:gridSpan w:val="11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. Наличие технической, проектной, сметной документации или дефектной ведомости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73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7" w:hRule="atLeast"/>
        </w:trPr>
        <w:tc>
          <w:tcPr>
            <w:tcW w:w="99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5" w:hRule="atLeast"/>
        </w:trPr>
        <w:tc>
          <w:tcPr>
            <w:tcW w:w="9858" w:type="dxa"/>
            <w:gridSpan w:val="1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указывается существующая техническая, проектная, сметная документация или дефектная ведомость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858" w:type="dxa"/>
            <w:gridSpan w:val="1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858" w:type="dxa"/>
            <w:gridSpan w:val="1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. Планируемые источники финансирования мероприятий проекта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77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6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68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блица 1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9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ы источников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мма</w:t>
              <w:br/>
              <w:t>(рублей)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в общей сумме проекта (%)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41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я из бюджета Республики Карелия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возмездные поступления от физических и юридических лиц на софинансирование работ, в том числе: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4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езвозмездные поступления от физических лиц 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4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возмездные поступления от юридических лиц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858" w:type="dxa"/>
            <w:gridSpan w:val="1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858" w:type="dxa"/>
            <w:gridSpan w:val="1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. Расшифровка безвозмездных поступлений от юридических лиц: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858" w:type="dxa"/>
            <w:gridSpan w:val="1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расшифровывается сумма строки 3.2 таблицы 1 пункта. 7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77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6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68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блица 2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организации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енежный вклад, </w:t>
              <w:br/>
              <w:t>(рублей)</w:t>
            </w:r>
          </w:p>
        </w:tc>
      </w:tr>
      <w:tr>
        <w:trPr>
          <w:trHeight w:val="30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985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. Участие населения в реализации проекта: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14" w:hRule="atLeast"/>
        </w:trPr>
        <w:tc>
          <w:tcPr>
            <w:tcW w:w="99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86" w:hRule="atLeast"/>
        </w:trPr>
        <w:tc>
          <w:tcPr>
            <w:tcW w:w="9858" w:type="dxa"/>
            <w:gridSpan w:val="1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9" w:hRule="atLeast"/>
        </w:trPr>
        <w:tc>
          <w:tcPr>
            <w:tcW w:w="9858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. Дополнительная информация и комментарии: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9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3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858" w:type="dxa"/>
            <w:gridSpan w:val="1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9858" w:type="dxa"/>
            <w:gridSpan w:val="1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. Информация о заявителе: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71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858" w:type="dxa"/>
            <w:gridSpan w:val="1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ФИО                                                                                                      ПОДПИС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контактный телефон:___________________________________________________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очтовый адрес: 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электронный адрес: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07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34" w:type="dxa"/>
            <w:gridSpan w:val="11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3836" w:type="dxa"/>
            <w:gridSpan w:val="6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 подачи проекта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а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ahoma" w:ascii="Tahoma" w:hAnsi="Tahoma"/>
          <w:color w:val="4A4A4A"/>
          <w:sz w:val="18"/>
          <w:szCs w:val="18"/>
        </w:rPr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bookmarkStart w:id="0" w:name="RANGE!A1%3AJ182"/>
      <w:bookmarkStart w:id="1" w:name="RANGE!A1%3AJ182"/>
      <w:bookmarkEnd w:id="1"/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424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Calibri" w:cs="Times New Roman"/>
      <w:b/>
      <w:spacing w:val="26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center"/>
      <w:outlineLvl w:val="1"/>
    </w:pPr>
    <w:rPr>
      <w:rFonts w:ascii="Times New Roman" w:hAnsi="Times New Roman" w:eastAsia="Calibri" w:cs="Times New Roman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 w:before="0" w:after="0"/>
      <w:jc w:val="center"/>
      <w:outlineLvl w:val="2"/>
    </w:pPr>
    <w:rPr>
      <w:rFonts w:ascii="Times New Roman" w:hAnsi="Times New Roman" w:eastAsia="Calibri" w:cs="Times New Roman"/>
      <w:b/>
      <w:spacing w:val="20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pacing w:val="26"/>
      <w:sz w:val="2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spacing w:val="20"/>
      <w:sz w:val="20"/>
      <w:szCs w:val="20"/>
      <w:lang w:val="en-US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spacing w:lineRule="auto" w:line="360" w:before="0" w:after="0"/>
      <w:jc w:val="center"/>
    </w:pPr>
    <w:rPr>
      <w:rFonts w:ascii="Times New Roman" w:hAnsi="Times New Roman" w:eastAsia="Calibri" w:cs="Times New Roman"/>
      <w:b/>
      <w:spacing w:val="26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1134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16"/>
      <w:szCs w:val="16"/>
      <w:lang w:val="en-US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Нормальный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dm-tyksa.ru/" TargetMode="External"/><Relationship Id="rId4" Type="http://schemas.openxmlformats.org/officeDocument/2006/relationships/hyperlink" Target="http://adm-tyks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2:48:00Z</dcterms:created>
  <dc:creator>BASE</dc:creator>
  <dc:description/>
  <cp:keywords/>
  <dc:language>en-US</dc:language>
  <cp:lastModifiedBy>Ольга</cp:lastModifiedBy>
  <cp:lastPrinted>2020-02-04T09:50:00Z</cp:lastPrinted>
  <dcterms:modified xsi:type="dcterms:W3CDTF">2023-01-19T06:15:00Z</dcterms:modified>
  <cp:revision>26</cp:revision>
  <dc:subject/>
  <dc:title>РЕСПУБЛИКА     КАРЕЛИЯ</dc:title>
</cp:coreProperties>
</file>