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2  февраля  2023 года                                     №  08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лении расходных обязательств Туксинского сельского поселения, связанных с предоставлением субсидии бюджету Туксинского сельского поселения из бюджета Республики Карелия на реализацию мероприятий по формированию современной городской среды в 2023-2025 г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.12.2022 г. № 2776-ЗРК «О бюджете Республики Карелия на 2023 год и плановый период 2024 и 2025 годов», постановлением Правительства Республики Карелия от 27.01.2020 г.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– постановление Правительства Республики Карелия № 15-П), государственной программой Республики Карелия «Формирование современной городской среды», утвержденной постановлением Правительства Республики Карелия от 31.08.2017 г. № 301-П, администрация Туксинского сельского поселения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3 году в размере 2 054 051 (</w:t>
      </w:r>
      <w:r>
        <w:rPr>
          <w:rFonts w:eastAsia="Calibri" w:cs="Times New Roman" w:ascii="Times New Roman" w:hAnsi="Times New Roman" w:eastAsiaTheme="minorHAnsi"/>
          <w:sz w:val="24"/>
          <w:szCs w:val="27"/>
          <w:lang w:eastAsia="en-US"/>
        </w:rPr>
        <w:t>два миллиона пятьдесят четыре тысячи пятьдесят один</w:t>
      </w:r>
      <w:r>
        <w:rPr>
          <w:rFonts w:cs="Times New Roman" w:ascii="Times New Roman" w:hAnsi="Times New Roman"/>
          <w:sz w:val="24"/>
          <w:szCs w:val="24"/>
        </w:rPr>
        <w:t>) рубль 04 копейк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средства бюджета Республики Карелия в размер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 937 784 (один миллион девятьсот тридцать семь тысяч семьсот восемьдесят четыре) рубля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бюджета Туксинского сельского поселения в размере 116 267 (сто шестнадцать тысяч двести шестьдесят семь) рублей 04 копейк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4 году в размере 2 240 176 (</w:t>
      </w:r>
      <w:r>
        <w:rPr>
          <w:rFonts w:eastAsia="Calibri" w:cs="Times New Roman" w:ascii="Times New Roman" w:hAnsi="Times New Roman" w:eastAsiaTheme="minorHAnsi"/>
          <w:sz w:val="24"/>
          <w:szCs w:val="27"/>
          <w:lang w:eastAsia="en-US"/>
        </w:rPr>
        <w:t>два миллиона двести сорок тысяч сто семьдесят шесть</w:t>
      </w:r>
      <w:r>
        <w:rPr>
          <w:rFonts w:cs="Times New Roman" w:ascii="Times New Roman" w:hAnsi="Times New Roman"/>
          <w:sz w:val="24"/>
          <w:szCs w:val="24"/>
        </w:rPr>
        <w:t>) рублей 44 копейки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средства бюджета Республики Карелия в размер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 113 374 (два миллиона сто тринадцать тысяч триста семьдесят четыре) рубля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редства бюджета Туксинского сельского поселения в размере 126 802 (сто двадцать шесть тысяч восемьсот два) рубля 44 копейк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5 году в размере 0 (ноль) рублей 00 копе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редства бюджета Республики Карелия в размере 0 (ноль) рублей 00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редства бюджета Туксинского сельского поселения в размере 0 (ноль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муниципальной программе Туксинского сельского поселения 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ражать в бюджете Туксинского сельского поселения на 2023-2025 года сумму субсид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025 202 25555 1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00 150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лять в Министерств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энергетики Республики Карел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ах бюджета не позднее 10 числа месяца, следующего за отчетным кварталом, в котором была получена субсид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и значений результатов использования субсидии не позднее 10 числа месяца,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возврат средств субсидии, не использованных по состоянию на 1 января следующего года за отчетным периодом, а также использованных не по целевому назначению, в бюджет Республики Карел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5:00Z</dcterms:created>
  <dc:creator>Ольга</dc:creator>
  <dc:description/>
  <dc:language>en-US</dc:language>
  <cp:lastModifiedBy>Ольга</cp:lastModifiedBy>
  <dcterms:modified xsi:type="dcterms:W3CDTF">2023-02-14T08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