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2 февраля 2023 года                                      № 09  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240" w:after="20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уксинского сельского поселения на 2023 год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right="-2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7.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6 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              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4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31 июля 2020 года № 248-ФЗ «О 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 (надзоре) и муниципальном контроле 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», администрация Туксинского сельского поселения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уксинского сельского поселения на 2023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Туксинского сельского поселения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02.02.2023 г. № 09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уксинского сельского поселения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 муниципального контроля в сфере благоустройства 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Анализ текущего состояния осуществления муниципального контроля, описание текущего развития профилактической деятельности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местной админист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ми при осуществлении вида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элементы планировочной структуры, территории размещения садоводческих, огороднических некоммерческих объединений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элементы улично-дорожной сети (переулки, площади, проезды, улиц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дворовые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технические и санитарно-защитные з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ой задаче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стной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программы профилактики рисков причинения вреда (ущерба) охраняемым законом ценностям по муниципальному контролю в сфере благоустройства на 2023 год (далее также – Программа) являетс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Задачами Программы являютс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В соответствии с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ложением о виде муниципального контроля, утвержденном решением представитель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) информирование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б) обобщение правоприменительной практики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) объявление предостережения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) консультирование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) профилактический визит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7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оля профилактических мероприятий в объеме контрольных мероприятий - 7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74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"/>
        <w:gridCol w:w="2449"/>
        <w:gridCol w:w="5159"/>
        <w:gridCol w:w="2127"/>
      </w:tblGrid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на территории Туксинского сельского поселени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438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 и анализ правоприменительной практики контрольно-надзорной деятельности в сфере благоустройства на территории Туксинского сельского поселени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yk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111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нсультаций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зательные профилактические визиты определяются должностным лиц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2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24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19107b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44767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4767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624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6f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5</Pages>
  <Words>1392</Words>
  <Characters>7939</Characters>
  <CharactersWithSpaces>9313</CharactersWithSpaces>
  <Paragraphs>18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2:00Z</dcterms:created>
  <dc:creator>Ольга</dc:creator>
  <dc:description/>
  <dc:language>en-US</dc:language>
  <cp:lastModifiedBy>Ольга</cp:lastModifiedBy>
  <cp:lastPrinted>2021-11-22T08:03:00Z</cp:lastPrinted>
  <dcterms:modified xsi:type="dcterms:W3CDTF">2023-02-20T06:4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